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888"/>
        <w:gridCol w:w="1194"/>
        <w:gridCol w:w="689"/>
        <w:gridCol w:w="903"/>
        <w:gridCol w:w="1329"/>
        <w:gridCol w:w="704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İKTA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TAN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AKEND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 BİRİM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2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ONDEN</w:t>
              <w:br/>
              <w:t>DELIKLI ASKAM-OTOYOL-HIDROM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ARKADAN</w:t>
              <w:br/>
              <w:t>DELIKLI ASKA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DALGIC TIP</w:t>
              <w:br/>
              <w:t>BMC-TEMSA-HIDROM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BMC OTOBUS 5</w:t>
              <w:br/>
              <w:t>LT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BMC</w:t>
              <w:br/>
              <w:t>OTOBUS-OTOYOL 10 LT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3 432</w:t>
              <w:br/>
              <w:t>OTOYOL-HIDROM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8659 OTOY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OTOK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TEMSA OTOBUS</w:t>
              <w:br/>
              <w:t>TEK DELI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TEMSA OTOBUS</w:t>
              <w:br/>
              <w:t>CIFT DELI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DEPOSU TEMSA</w:t>
              <w:br/>
              <w:t>MIDIB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15AC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F DEPOSU OTOYOL EUROBUSLARD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23AA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ORIFER CIKIS HORTUMU OTOY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21AA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GERI DONUS SIBOBU</w:t>
              <w:br/>
              <w:t>SOMUNLU PUL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21AC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FISKIYE GERI DONUS SIBOBU</w:t>
              <w:br/>
              <w:t>DUZ CONTALI TEM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22AD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 YONLU VALF-CEKVALF(TOFAS</w:t>
              <w:br/>
              <w:t>TUM TICARI VE BINEK ARACLA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24AD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YATOR DEPO KAPAGI 1.0 BAR</w:t>
              <w:br/>
              <w:t>BMC-OTOK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124AD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YATOR DEPO KAPAGI 1.0 BAR</w:t>
              <w:br/>
              <w:t>BMC-OTOK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0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 FIS STANDART 6.3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2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 FIS STANDART TIRN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GF2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 FIS STANDART TIRNAKLI</w:t>
              <w:br/>
              <w:t>GUMUS KAP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D MINI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 FIS M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/2D-MIKRO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 FIS M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3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I FIS BUYU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KEK FIS K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EU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KEK FIS UZU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EC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KEK FIS EG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4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DISI FI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4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ERKEK FI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2.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 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 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 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 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 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-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 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IR BAS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IR BAS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IR BAS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IR BAS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IR BAS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1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TEKLI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1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TEKLI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2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2 LI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2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2 LI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3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3 LU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3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3 LU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4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4 LU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4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4 LU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6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6 LI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6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6 LI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8E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8 LI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108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EKTOR 8 LI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2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VC FIS KILIFI STANDART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6,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VC FIS KILIFI 6,3 R KILITLI</w:t>
              <w:br/>
              <w:t>STANDART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S 2,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VC FIS KILIFI 2,8 R KILI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4/2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LSAN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L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E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LSAN SRF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ER 12V. AKELS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LSAN SRF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HER 24V. AKELS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8/2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11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KEZI KILIT ANAHTARI (259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11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KALDIRMA ANAHTARI (592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11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A CAM SILECEK ANAHTARI</w:t>
              <w:br/>
              <w:t>(488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116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SOR ANAHTARI (481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11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ORIFER ANAHTARI (459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117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KA CAM REZISTANS ANAHTARI</w:t>
              <w:br/>
              <w:t>(460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2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I ISIK BUTONU (2202-8764)</w:t>
              <w:br/>
              <w:t>(118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.9-11-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ES 0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KOR LAMBA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2/2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LE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 NO: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(TOZLUKSUZ VE</w:t>
              <w:br/>
              <w:t>ZINCIRSIZ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SABIT ANAH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PLASTIK HELLA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IKAZLI-DIRENC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IL DEVRE KESICI BUTONU(BUYUK</w:t>
              <w:br/>
              <w:t>ARAV VE IS MAKINALARI IC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HELLA TIPI KUCU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PLASTIK ISIYA</w:t>
              <w:br/>
              <w:t>DAYANI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</w:t>
              <w:br/>
              <w:t>(TASINABILIR ANAHTAR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2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4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</w:t>
              <w:br/>
              <w:t>(TASINABILIR ANAHTARLI) MARINE</w:t>
              <w:br/>
              <w:t>TIP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7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 (SABIT</w:t>
              <w:br/>
              <w:t>ANAHTAR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2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5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 (SABIT</w:t>
              <w:br/>
              <w:t>ANAHTARLI) MARINE TIP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7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CIFT KUTUP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0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BAKALIT GOVDE</w:t>
              <w:br/>
              <w:t>PLS KAPAKLI (06-001 LE AYNI</w:t>
              <w:br/>
              <w:t>BAKALIT GOVDE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1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ARINE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KUCUK TIP MAN</w:t>
              <w:br/>
              <w:t>ANAHTAR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7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</w:t>
              <w:br/>
              <w:t>CEVIRMELI TIP SABIT ANAH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8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</w:t>
              <w:br/>
              <w:t>CEVIRMELI TIP SABIT ANAHTAR</w:t>
              <w:br/>
              <w:t>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8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</w:t>
              <w:br/>
              <w:t>CEVIRMELI MARIN TIP SABIT</w:t>
              <w:br/>
              <w:t>ANAH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6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</w:t>
              <w:br/>
              <w:t>CEVIRMELI MARIN TIP SABIT</w:t>
              <w:br/>
              <w:t>ANAHTAR 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3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 SABIT</w:t>
              <w:br/>
              <w:t>ANAH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6-0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METAL GOVDE</w:t>
              <w:br/>
              <w:t>TASINABILIR ANAHTARLI (06-001</w:t>
              <w:br/>
              <w:t>AYN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TAK ANAHTAR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DOL-FORD</w:t>
              <w:br/>
              <w:t>D750-BMC TM1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</w:t>
              <w:br/>
              <w:t>KIZDIRM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 IKI</w:t>
              <w:br/>
              <w:t>POZISYON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 CIVI</w:t>
              <w:br/>
              <w:t>ANAHTAR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2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 CIVI</w:t>
              <w:br/>
              <w:t>ANAHTARLI TEK POZISYON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2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</w:t>
              <w:br/>
              <w:t>KIZDIRMALI CIVI ANAHTAR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2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</w:t>
              <w:br/>
              <w:t>KIZDIRMALI MF Y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K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3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KONTAK ANAHTARI</w:t>
              <w:br/>
              <w:t>KIZDIRMALI MF YM KABLOLU</w:t>
              <w:br/>
              <w:t>SOKETLI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7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YEDEK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CARGO KOMPL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CARGO KOMPLE</w:t>
              <w:br/>
              <w:t>Y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CARGO KOMPLE</w:t>
              <w:br/>
              <w:t>(VITES TOPUZU VE TESISATLA</w:t>
              <w:br/>
              <w:t>BI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I CARGO</w:t>
              <w:br/>
              <w:t>(KABLOLU SOKET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2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AS700 94&gt;9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AS 950 97-98</w:t>
              <w:br/>
              <w:t>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FATI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ANAHTAR FATIH Y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4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 UNIVERS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K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R.12 PLAST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CLIO/KANGOO 2</w:t>
              <w:br/>
              <w:t>FISLI ORJINAL (VTI00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0414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7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CLIO/KANGOO 4</w:t>
              <w:br/>
              <w:t>FISLI ORJINAL (VTI0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0414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7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CLIO III-LOG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5000 FORD TRK.</w:t>
              <w:br/>
              <w:t>METAL GOVDE PLS.M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5000 FORD TRK.</w:t>
              <w:br/>
              <w:t>METAL GOVDE MTL.M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98/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5000 FORD TRK.</w:t>
              <w:br/>
              <w:t>METAL GOVDE PLS.MIL GUMUS</w:t>
              <w:br/>
              <w:t>KONT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98/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3600 FORD TRK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TRAKTOR</w:t>
              <w:br/>
              <w:t>SIZDIRM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M.124/131 METAL</w:t>
              <w:br/>
              <w:t>GOVDE PLS.M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M.124/131 METAL</w:t>
              <w:br/>
              <w:t>GOVDE MTL.M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0/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M.124/131 METAL</w:t>
              <w:br/>
              <w:t>GOVDE MTL.MIL GUMUS KONTAKLI</w:t>
              <w:br/>
              <w:t>(COK KALITE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M.124/131</w:t>
              <w:br/>
              <w:t>PLAST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MERCEDES KAMYO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FREN IKAZ OTOM.BM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MITS.CANTER</w:t>
              <w:br/>
              <w:t>459-659 HYUNDAI H1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F 700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ATIGI ISUZU</w:t>
              <w:br/>
              <w:t>NPR-NKR-TF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F 700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MUSURU PNOMATIK</w:t>
              <w:br/>
              <w:t>Y.M.(BEDFORD VE CARGO KAMYO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MUSURU PNOMATIK</w:t>
              <w:br/>
              <w:t>E.M.(BEDFORD VE CARGO KAMYO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.YAYLI I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.YAYLI MF KELEPCELI</w:t>
              <w:br/>
              <w:t>URETIMDEN KALDIRILDI ELIMIZDE</w:t>
              <w:br/>
              <w:t>VAR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5AT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8-0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N OTOM.YAYLI TERS CALISAN</w:t>
              <w:br/>
              <w:t>55-46 TRAKTOR URETIMDEN</w:t>
              <w:br/>
              <w:t>KALDIRILDI ELIMIZDE VAR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HTELIF ANAHTARL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ORIFER ANAHTAR ANADOL-FORD</w:t>
              <w:br/>
              <w:t>EM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ORIFER ANAHTAR FORD CARGO</w:t>
              <w:br/>
              <w:t>EM CEVIRMELI (25-2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L MAKSAT ANAHT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ORIFER ANAHTARI MAGIRUS</w:t>
              <w:br/>
              <w:t>YM.(CEVIRME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7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NAHTARI MAGIRUS YM</w:t>
              <w:br/>
              <w:t>(CEVIRME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7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NAHTAR ANADOL-FORD EM</w:t>
              <w:br/>
              <w:t>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NAHTAR FORD CARGO E.M</w:t>
              <w:br/>
              <w:t>CEVIRMELI (25-24) 4 FIS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NAHTAR FORD CARGO YM</w:t>
              <w:br/>
              <w:t>CEVIRMELI (32-30) 3 FIS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GI ANAHTAR ANADOL-FORD EM</w:t>
              <w:br/>
              <w:t>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ANAHTAR SAG-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FTLI CEKME LAMBA ANAH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CEKME ANAHTAR UZU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CEKME ANAHTAR K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IKLI GENEL MAKSAT ANAHT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VE ANTEN ACMA KAPAMA</w:t>
              <w:br/>
              <w:t>ANAHTARI 12V 20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AL UNIVERSAL ISIKLI ACMA</w:t>
              <w:br/>
              <w:t>KAPAMA ANAHT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IKLI SAG-SOL SINYAL ANAHT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SURGU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SARI (TUSLU YUVARLAK MIN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KIRMIZI (TUSLU YUVARLAK MIN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LEDLI</w:t>
              <w:br/>
              <w:t>SARI (TUSLU YUVARLAK MIN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LEDLI</w:t>
              <w:br/>
              <w:t>YESIL (TUSLU YUVARLAK MIN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LEDLI</w:t>
              <w:br/>
              <w:t>KIRMIZI (TUSLU YUVARLAK MIN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METAL</w:t>
              <w:br/>
              <w:t>ON-OFF TIPI (EMAS MA111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SARI (SAG-SOL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MAVI (SAG-SOL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YESIL (SAG-SOL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KIRMIZI (SAG-SOL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2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SARI (DAR TIP ISIK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KIRMIZI (DAR TIP ISIK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SARI (GENIS TIP YUV.BAGL.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MAVI (GENIS TIP YUV.BAGL.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YESIL (GENIS TIP YUV.BAGL.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KIRMIZI (GENIS TIP YUV.BAGL.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 ACMA ANAHTARI KABLOLU 6</w:t>
              <w:br/>
              <w:t>CIKIS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OVAL</w:t>
              <w:br/>
              <w:t>UNIVERSAL ISIKLI (SPOTLU-SAR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OVAL</w:t>
              <w:br/>
              <w:t>UNIVERSAL ISIKLI</w:t>
              <w:br/>
              <w:t>(SPOTLU-KIRMIZ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(SURGULU)</w:t>
              <w:br/>
              <w:t>(LPG-GAZ ANAHTARI ON-OFF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3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TUSLU</w:t>
              <w:br/>
              <w:t>YUVARLAK MINI 1-0-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LEDLI</w:t>
              <w:br/>
              <w:t>METAL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ON-OFF-ON</w:t>
              <w:br/>
              <w:t>IKI TARAFLI YAYLI MET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(BUTON TIPI)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(BUTON TIPI)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(BUTON TIPI)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(BUTON TIPI)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CEKME ISIK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CEKME ISIK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CEKME ISIK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4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CEKME ISIK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-OFF ANAHTARI YAYLI 4</w:t>
              <w:br/>
              <w:t>BAC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-OFF-ON ANAHTARI METAL 6</w:t>
              <w:br/>
              <w:t>BAC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4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MA-KAPAMA ANAHTARI ISIKLI</w:t>
              <w:br/>
              <w:t>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HTAR KORUMA KAPAG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ANAHTAR TUSLU YUVARLA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1-05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-OFF-ON ANAHTAR 2 TARAFA</w:t>
              <w:br/>
              <w:t>YAYLI METAL 6 BACAKLI</w:t>
              <w:br/>
              <w:t>(URETIMDEN KALDIRILDI ELIMIZDE</w:t>
              <w:br/>
              <w:t>VA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9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GU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BUTON PLASTIK SAPK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S BUTON MERCEDES PLAST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I OTOMATIK DUGME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ALARM ICI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KILITLI SOMUNSU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KAPI VE ALARM ICIN</w:t>
              <w:br/>
              <w:t>(PLASTIK UZU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KAPI VE ALARM ICIN</w:t>
              <w:br/>
              <w:t>(PLASTIK KISA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KAPI VE ALARM ICIN (ICI</w:t>
              <w:br/>
              <w:t>METAL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UNIVERSAL (OZEL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I BUTONU PANELVAN SURGULU</w:t>
              <w:br/>
              <w:t>KAPILAR ICIN (3 FIS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6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7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I BUTONU PANELVAN SURGULU</w:t>
              <w:br/>
              <w:t>KAPILAR ICIN (2 FISL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M22X1 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MAS</w:t>
              <w:br/>
              <w:t>D22TS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M22X1 KLEMENS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M22X1 TERMINALLI-SAPK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EMAS</w:t>
              <w:br/>
              <w:t>D22TSE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7-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N M22X1 KLEMENSLI-SAPK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2LI YM. BICAK</w:t>
              <w:br/>
              <w:t>SIGORT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4LU YM. BICAK</w:t>
              <w:br/>
              <w:t>SIGORT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-3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6LI YM. BICAK</w:t>
              <w:br/>
              <w:t>SIGORT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-3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8LI YM. BICAK</w:t>
              <w:br/>
              <w:t>SIGORT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-3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10LU YM. BICAK</w:t>
              <w:br/>
              <w:t>SIGORT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-3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12LI YM. BICAK</w:t>
              <w:br/>
              <w:t>SIGORT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-3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KLI BICAK SIGORTA YUVA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LI BICAK SIGORTA YUVA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T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4LU E.M.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6LI E.M.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8LI E.M.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10LU E.M.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12LI E.M.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YUVASI KAPAKLI (ALTTAN</w:t>
              <w:br/>
              <w:t>CIKISLI KABLOLU) TEKLI BICAK</w:t>
              <w:br/>
              <w:t>SIGORTAYA GOR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YUVASI KAPAKLI (ALTTAN</w:t>
              <w:br/>
              <w:t>CIKISLI KABLOSUZ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YUVASI TEKLI MIDIVAL</w:t>
              <w:br/>
              <w:t>(LEVHA SIGORTA IC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1-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YUVASI MAXI SIGORTAYA</w:t>
              <w:br/>
              <w:t>GOR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4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Z LAMBA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 KLEMENSLI</w:t>
              <w:br/>
              <w:t>12 V. 1.5W.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5/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1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 KLEMENSLI</w:t>
              <w:br/>
              <w:t>12 V. 1.5W.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5/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 KLEMENSLI</w:t>
              <w:br/>
              <w:t>12 V. 1.5W.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5/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1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 KLEMENSLI</w:t>
              <w:br/>
              <w:t>12 V. 1.5W.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5/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 KLEMENSLI</w:t>
              <w:br/>
              <w:t>12 V. 1.5W.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5/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</w:t>
              <w:br/>
              <w:t>TERMINALLI 12 V. 1.5W.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2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</w:t>
              <w:br/>
              <w:t>TERMINALLI 12 V. 1.5W.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</w:t>
              <w:br/>
              <w:t>TERMINALLI 12 V. 1.5W.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2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</w:t>
              <w:br/>
              <w:t>TERMINALLI 12 V.1.5W.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3-002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KAZ LAMBASI AMPULLU</w:t>
              <w:br/>
              <w:t>TERMINALLI 12 V. 1.5W.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VITES OTOMATIK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9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VITES OTOMATIGI FORD 1.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9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VITES OTOMATIGI DOGAN</w:t>
              <w:br/>
              <w:t>UZU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9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VITES OTOMATIGI SAHI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9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VITES OTOMATIGI IVEC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0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09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I VITES OTOMATIGI UNIVERS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G VE FREN MUSUR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2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G MUSURU M.1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2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G MUSURU FIAT TRAKTOR 50 N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2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G MUSURU R.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I BASLIK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0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I BASLIGI PIPO TIP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0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I BASLIG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0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I BASLIGI TIRN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TABANCA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AVA TABANCASI TEK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YDIN</w:t>
              <w:br/>
              <w:t>02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7/16 STANDART</w:t>
              <w:br/>
              <w:t>SATILAN (AYDIN 020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AXOR</w:t>
              <w:br/>
              <w:t>(AYDIN 0201-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SIBOPLU SCANIA</w:t>
              <w:br/>
              <w:t>(AYDIN 0201-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IVECO</w:t>
              <w:br/>
              <w:t>(AYDIN 0201-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12x1.5</w:t>
              <w:br/>
              <w:t>(AYDIN 0201-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ACTROS</w:t>
              <w:br/>
              <w:t>(AYDIN 0201-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JAKLI DODGE</w:t>
              <w:br/>
              <w:t>(AYDIN 0201-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8/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JAKI DODG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RENAULT TI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MET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10M1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</w:t>
              <w:br/>
              <w:t>KIRMIZI M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10M16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 SARI</w:t>
              <w:br/>
              <w:t>M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10M2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</w:t>
              <w:br/>
              <w:t>KIRMIZI M2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10M2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 SARI</w:t>
              <w:br/>
              <w:t>M2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9M1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</w:t>
              <w:br/>
              <w:t>POLYEMIT M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6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9M16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</w:t>
              <w:br/>
              <w:t>POLYEMIT M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6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9M2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</w:t>
              <w:br/>
              <w:t>POLYEMIT M2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6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6-009M2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SUPER ESNEK</w:t>
              <w:br/>
              <w:t>POLYEMIT M2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6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15LI PLASTIK BUYUK</w:t>
              <w:br/>
              <w:t>DISI KAPAKLI (ABS-EB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61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2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15LI PLASTIK BUYUK</w:t>
              <w:br/>
              <w:t>ERKEK arka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15LI ADAPTOR 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LI PLASTIK DISI</w:t>
              <w:br/>
              <w:t>KAPAKLI (ABS/EBS)(14-055 IN</w:t>
              <w:br/>
              <w:t>KAFASI KARSILIG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80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2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LI PLASTIK ERKEK</w:t>
              <w:br/>
              <w:t>(ABS/EBS) (14-051 IN KAFAS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80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1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LI PLASTIK DISI</w:t>
              <w:br/>
              <w:t>KAPAKLI (ABS/EBS) (14-054 UN</w:t>
              <w:br/>
              <w:t>KAFASININ KARSILIG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8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LI PLASTIK ERKEK</w:t>
              <w:br/>
              <w:t>(ABS/EBS) (14-054 UN KAFAS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1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BS KABLOSU 4.5 mt 5 L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70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.5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4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 KABLOSU 4.5 mt 5 LI</w:t>
              <w:br/>
              <w:t>TERMINALLI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70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BS KABLOSU 4.5 mt 7 L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700-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6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5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S KABLOSU 4.5 mt 7 LI</w:t>
              <w:br/>
              <w:t>TERMINALLI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700-1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7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TEKLI 4.5 mt</w:t>
              <w:br/>
              <w:t>15 LI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60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.3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6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TEKLI 4.5 mt</w:t>
              <w:br/>
              <w:t>15 LI TERMINALLI</w:t>
              <w:br/>
              <w:t>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60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.0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 KABLOSU CIFTLI 4.5 mt</w:t>
              <w:br/>
              <w:t>15 LI PLASTIK BASLI</w:t>
              <w:br/>
              <w:t>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70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7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 KABLOSU CIFTLI 4.5 mt</w:t>
              <w:br/>
              <w:t>15 LI PLASTIK BASLI</w:t>
              <w:br/>
              <w:t>TERMINALLI 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YDIN</w:t>
              <w:br/>
              <w:t>0700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.8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 KABLOSU CIFTLI 4.5 mt</w:t>
              <w:br/>
              <w:t>15 LI ALEMINYUM BASLI</w:t>
              <w:br/>
              <w:t>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.5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8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 KABLOSU CIFTLI 4.5 mt</w:t>
              <w:br/>
              <w:t>15 LI ALEMINYUM BASLI</w:t>
              <w:br/>
              <w:t>TERMINALLI POLIURET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</w:t>
              <w:br/>
              <w:t>KOMPL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 LI PLASTIK D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 LI PLASTIK ERK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 LI PLASTIK</w:t>
              <w:br/>
              <w:t>KOMPL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N TIPI 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TAKIM</w:t>
              <w:br/>
              <w:t>N TIPI 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S 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ERKEK</w:t>
              <w:br/>
              <w:t>S 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TAKIM</w:t>
              <w:br/>
              <w:t>S 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S TIPI 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TAKIM</w:t>
              <w:br/>
              <w:t>S TIPI TERMIN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 LI PLASTIK DISI</w:t>
              <w:br/>
              <w:t>S 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 LI PLASTIK ERKEK</w:t>
              <w:br/>
              <w:t>S 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5 LI PLASTIK TAKIM</w:t>
              <w:br/>
              <w:t>S 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N TIPI TERMINALLI VE</w:t>
              <w:br/>
              <w:t>SOKETLI(SIYAH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ERKEK</w:t>
              <w:br/>
              <w:t>N TIPI TERMINALLI VE</w:t>
              <w:br/>
              <w:t>SOKETLI(SIYAH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TAKIM</w:t>
              <w:br/>
              <w:t>N TIPI TERMINALLI VE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S TIPI TERMINALLI VE</w:t>
              <w:br/>
              <w:t>SOKETLI(BEYAZ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ERKEK</w:t>
              <w:br/>
              <w:t>S TIPI TERMINALLI VE</w:t>
              <w:br/>
              <w:t>SOKETLI(BEYAZ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TAKIM</w:t>
              <w:br/>
              <w:t>S TIPI TERMINALLI VE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5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N TIPI TERMINALLI VE</w:t>
              <w:br/>
              <w:t>KONNEKTORLU ALEMINYUM KAP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S TIPI TERMINALLI VE</w:t>
              <w:br/>
              <w:t>KONNEKTORLU ALEMINYUM KAP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6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N TIPI ALEMINYUM KAPAKLI</w:t>
              <w:br/>
              <w:t>(ADR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6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S TIPI ALEMINYUM KAPAKLI</w:t>
              <w:br/>
              <w:t>(ADR TIPI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N TIPI (ADR TIP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DISI</w:t>
              <w:br/>
              <w:t>S TIPI (ADR TIP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</w:t>
              <w:br/>
              <w:t>DISI N TIPI TERMINALLI VE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</w:t>
              <w:br/>
              <w:t>ERKEK N TIPI TERMINALLI VE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</w:t>
              <w:br/>
              <w:t>TAKIM N TIPI TERMINALLI VE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7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</w:t>
              <w:br/>
              <w:t>DISI S TIPI TERMINALLI VE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</w:t>
              <w:br/>
              <w:t>ERKEK S TIPI TERMINALLI VE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</w:t>
              <w:br/>
              <w:t>TAKIM S TIPI TERMINALLI VE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7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N</w:t>
              <w:br/>
              <w:t>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PLASTIK S</w:t>
              <w:br/>
              <w:t>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N</w:t>
              <w:br/>
              <w:t>TIPI VIDALI PR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N</w:t>
              <w:br/>
              <w:t>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N</w:t>
              <w:br/>
              <w:t>TIPI FIS VE PRIZ TAKIM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3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S</w:t>
              <w:br/>
              <w:t>TIPI PRIZ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S</w:t>
              <w:br/>
              <w:t>TIPI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S</w:t>
              <w:br/>
              <w:t>TIPI FIS VE PRIZ TAKIM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3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7 LI ALUMINYUM N</w:t>
              <w:br/>
              <w:t>TIPI POLIURETAN KABLOLU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3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2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ALUMINYUM</w:t>
              <w:br/>
              <w:t>TAKIM N TIPI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7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ALUMINYUM</w:t>
              <w:br/>
              <w:t>TAKIM S TIPI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7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PLASTIK</w:t>
              <w:br/>
              <w:t>TAKIM N TIPI KABLOLU</w:t>
              <w:br/>
              <w:t>SATIL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PLASTIK</w:t>
              <w:br/>
              <w:t>TAKIM S TIPI KABLOLU</w:t>
              <w:br/>
              <w:t>SATIL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.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9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PLASTIK N</w:t>
              <w:br/>
              <w:t>TIPI POLIURETAN KABLOLU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PLASTIK S</w:t>
              <w:br/>
              <w:t>TIPI POLIURETAN KABLOLU VIDA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PLASTIK</w:t>
              <w:br/>
              <w:t>TAKIM TRAKTOR TIPI POLIURETAN</w:t>
              <w:br/>
              <w:t>KABLOLU (4.5 metre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3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06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YRAN KABLOSU 7 LI PLASTIK N</w:t>
              <w:br/>
              <w:t>TIPI TRAKTOR POLIURETAN</w:t>
              <w:br/>
              <w:t>KABLOLU (4.5 metre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7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1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PR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 14-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PRIZ KONNEKTOR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2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KABLO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0.7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1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1.5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2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2.5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3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4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0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AYLI KABLO 6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SU 10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SU 16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SU 2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SU 3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SU 50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U KABLOSU 70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6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HTELIF KABLO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19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0.65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0.75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1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1.5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2.5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0.75 SEFFA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1 SEFFA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1.5 SEFFA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SSI KORDON 2X2.5 SEFFA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L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2X0.7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2X1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2X1.50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6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3X0.7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3X1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7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3X1.50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4X0.7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8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4X1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5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29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4X1.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5X0.7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5X1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5X1.50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7X1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T.R. KABLO 7X1.5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LARI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SU 1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9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SU 16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0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SU 2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6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0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6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SU 3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3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3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VIYE KABLOSU 5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M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.4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HORTUML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4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6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7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8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9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1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11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12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14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16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18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6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2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22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7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2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ARON 3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L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49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7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8.5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10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12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14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17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 19 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RAL HORTUML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SAN 5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JI KABLOS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5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VIDALI 4 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VIDALI 5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VIDALI 6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1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VIDALI 8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1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1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VIDALI 10 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1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1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VIDALI 12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1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2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SOKETLI Y.M</w:t>
              <w:br/>
              <w:t>(BICAK SIGORTALI) 4 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2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SOKETLI Y.M</w:t>
              <w:br/>
              <w:t>(BICAK SIGORTALI) 5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2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SOKETLI Y.M</w:t>
              <w:br/>
              <w:t>(BICAK SIGORTALI) 6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2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2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SOKETLI Y.M</w:t>
              <w:br/>
              <w:t>(BICAK SIGORTALI) 8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2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2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SOKETLI Y.M</w:t>
              <w:br/>
              <w:t>(BICAK SIGORTALI) 10 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2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2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SOKETLI Y.M</w:t>
              <w:br/>
              <w:t>(BICAK SIGORTALI) 12 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2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ALT GIRIS</w:t>
              <w:br/>
              <w:t>4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ALT GIRIS</w:t>
              <w:br/>
              <w:t>5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7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ALT GIRIS</w:t>
              <w:br/>
              <w:t>6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ALT GIRIS</w:t>
              <w:br/>
              <w:t>8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ALT GIRIS</w:t>
              <w:br/>
              <w:t>10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ALT GIRIS</w:t>
              <w:br/>
              <w:t>12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YAN GIRIS</w:t>
              <w:br/>
              <w:t>4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YAN GIRIS</w:t>
              <w:br/>
              <w:t>5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YAN GIRIS</w:t>
              <w:br/>
              <w:t>6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5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YAN GIRIS</w:t>
              <w:br/>
              <w:t>8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YAN GIRIS</w:t>
              <w:br/>
              <w:t>10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3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MINI YAN GIRIS</w:t>
              <w:br/>
              <w:t>12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3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5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4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4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TUTUCU TEKLI BICA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4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8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4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FORD KAMYO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4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4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FORD MINIB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4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4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DUZ TERMINAL M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4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1SK04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ORTA KUTUSU L TERMINAL M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SK 04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MAK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R.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LUCAS TIP A11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FATI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PEUGEO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Y.M.3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DOG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ISUZU NPR-NK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2RB01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VALEO TIP R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RB 0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TAKIM METAL 12V</w:t>
              <w:br/>
              <w:t>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RKEK METAL 12V</w:t>
              <w:br/>
              <w:t>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DISI METAL 12V 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2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TAKIM METAL 12V</w:t>
              <w:br/>
              <w:t>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2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RKEK METAL 12V</w:t>
              <w:br/>
              <w:t>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2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DISI METAL 12V 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2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3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TAKIM PLASTIK 12V</w:t>
              <w:br/>
              <w:t>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3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9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3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RKEK PLASTIK 12V</w:t>
              <w:br/>
              <w:t>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3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3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DISI PLASTIK 12V</w:t>
              <w:br/>
              <w:t>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3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4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TAKIM PLASTIK 12V</w:t>
              <w:br/>
              <w:t>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4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4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RKEK PLASTIK 12V</w:t>
              <w:br/>
              <w:t>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4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4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DISI PLASTIK 12V</w:t>
              <w:br/>
              <w:t>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4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5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.M TAKIM METAL N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5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5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.M ERKEK METAL N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5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5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.M DISI METAL N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5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5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Y.M TAKIM METAL S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5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7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8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5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Y.M ERKEK METAL S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5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5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Y.M DISI METAL S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5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6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.M TAKIM PLASTIK</w:t>
              <w:br/>
              <w:t>N 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6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3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6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.M ERKEK PLASTIK</w:t>
              <w:br/>
              <w:t>N 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6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6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E.M DISI PLASTIK N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6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6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Y.M TAKIM PLASTIK</w:t>
              <w:br/>
              <w:t>S 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6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7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6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Y.M ERKEK PLASTIK</w:t>
              <w:br/>
              <w:t>S TIPI YESIL-SIYAH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6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6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ORK FISI Y.M DISI PLASTIK S</w:t>
              <w:br/>
              <w:t>TIPI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6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4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7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/EBS FIS ERKEK 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7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6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5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7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/EBS PRIZ DISI KAPAKLI 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7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7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/EBS FIS ERKEK 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7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8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4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7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/EBS PRIZ DISI KAPAKLI 7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7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7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/EBS FISI ERKEK 1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7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3RF07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/EBS PRIZ DISI KAPAKLI 15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RF 07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6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LE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K0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24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K 01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7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9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K0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ISIYA DAYANAKLI</w:t>
              <w:br/>
              <w:t>KUCUK TIP PLAST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K 0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6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K0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ISIYA BUYUK</w:t>
              <w:br/>
              <w:t>TIP SARI GOVDE ASKI SACLI 24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K 0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4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3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K01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ISIYA BUYUK</w:t>
              <w:br/>
              <w:t>TIP SARI GOVDE 24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K 01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K01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ISIYA BUYUK</w:t>
              <w:br/>
              <w:t>TIP SIYAH GOVDE ASKI SACLI</w:t>
              <w:br/>
              <w:t>24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K 01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4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3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K01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RE KESICI TIR ISIYA BUYUK</w:t>
              <w:br/>
              <w:t>TIP SIYAH GOVDE 24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K 01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LOLU ROMORK FIS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1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LU 7 LI METAL</w:t>
              <w:br/>
              <w:t>4.5 MT 12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1-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LU 7 LI PLASTIK</w:t>
              <w:br/>
              <w:t>4.5 MT 12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1-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N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3 MT.PLASTIK 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N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5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N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3.5 MT.PLASTIK YAYLI N</w:t>
              <w:br/>
              <w:t>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N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N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4 MT.PLASTIK 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N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1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3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N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4.5 MT.PLASTIK YAYLI N</w:t>
              <w:br/>
              <w:t>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N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N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5.5 MT.PLASTIK YAYLI N</w:t>
              <w:br/>
              <w:t>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N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7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N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3 MT.CELIK 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N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7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7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N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3.5 MT.CELIK YAY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N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6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N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4 MT.CELIK YAY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N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N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4.5 MT.CELIK YAY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N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4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N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 METAL</w:t>
              <w:br/>
              <w:t>BASLI 5.5 MT.CELIK YAY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N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6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.3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S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3 MT.PLAST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S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5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S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3.5 MT.PLAST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S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S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4 MT.PLAST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S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1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3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S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4.5 MT.PLAST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S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2S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5.5 MT.PLAST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2S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7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S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3 MT.CEL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S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7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7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S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3.5 MT.CEL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S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6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S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4 MT.CEL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S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S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4.5 MT.CEL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S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4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2S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 METAL</w:t>
              <w:br/>
              <w:t>BASLI 5.5 MT.CELIK YAY 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2S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6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.3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N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3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N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8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3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N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3.5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N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2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N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4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N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2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N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4.5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N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4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0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N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5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N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8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9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N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3 MT.CELIK YAYLI</w:t>
              <w:br/>
              <w:t>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N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5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N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3.5 MT.CEL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N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N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4 MT.CELIK YAYLI</w:t>
              <w:br/>
              <w:t>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N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1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3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N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4.5 MT.CEL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N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N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E.M 24V</w:t>
              <w:br/>
              <w:t>PLASTIK BASLI 5 MT.CELIK YAYLI</w:t>
              <w:br/>
              <w:t>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N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7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S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3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S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8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3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S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3.5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S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2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S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4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S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2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S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4.5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S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4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0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103S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5 MT.PLAST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103S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8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9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S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3 MT.CELIK YAYLI</w:t>
              <w:br/>
              <w:t>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S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5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S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3.5 MT.CEL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S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0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S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4 MT.CELIK YAYLI</w:t>
              <w:br/>
              <w:t>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S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1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3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S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4.5 MT.CELIK</w:t>
              <w:br/>
              <w:t>YAYLI 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S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103S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Y.M 24V</w:t>
              <w:br/>
              <w:t>PLASTIK BASLI 5 MT.CELIK YAYLI</w:t>
              <w:br/>
              <w:t>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103S5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7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1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5 LI 3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6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2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1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5 LI 3.5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8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1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5 LI 4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1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1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2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1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5 LI 4.5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1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4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3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2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7 LI 3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2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3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5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2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7 LI 3.5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2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9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9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2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7 LI 4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2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5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.3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2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7LI 4.5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2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0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.7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3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15 LI 3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3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.3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.0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3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15 LI 3.5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3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.2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.8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3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15 LI 4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3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0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03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-EBS ELEKTRIK KABLOSU TEKLI</w:t>
              <w:br/>
              <w:t>15 LI 4.5 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03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8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.3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3</w:t>
              <w:br/>
              <w:t>MT METAL KAFA PLAST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0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00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3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3.5 MT METAL KAFA PLASTIK</w:t>
              <w:br/>
              <w:t>YAYLI 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0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98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6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0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4</w:t>
              <w:br/>
              <w:t>MT METAL KAFA PLAST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0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0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9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0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4.5 MT METAL KAFA PLASTIK</w:t>
              <w:br/>
              <w:t>YAYLI 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0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.2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3</w:t>
              <w:br/>
              <w:t>MT METAL KAFA CELIK YAYLI (13</w:t>
              <w:br/>
              <w:t>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0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30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.0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3.5 MT METAL KAFA CEL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0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2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3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0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4</w:t>
              <w:br/>
              <w:t>MT METAL KAFA CELIK YAYLI (13</w:t>
              <w:br/>
              <w:t>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0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2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.6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0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4.5 MT METAL KAFA CEL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0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.2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.9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1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3</w:t>
              <w:br/>
              <w:t>MT PLASTIK KAFA PLAST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50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.3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1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3.5 MT PLASTIK KAFA PLASTIK</w:t>
              <w:br/>
              <w:t>YAYLI 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4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.6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1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4</w:t>
              <w:br/>
              <w:t>MT PLASTIK KAFA PLAST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1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5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.0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1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4.5 MT PLASTIK KAFA PLASTIK</w:t>
              <w:br/>
              <w:t>YAYLI 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1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29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.0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1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3</w:t>
              <w:br/>
              <w:t>MT PLASTIK KAFA CEL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8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1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1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3.5 MT PLASTIK KAFA CELIK</w:t>
              <w:br/>
              <w:t>YAYLI 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8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.4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1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4</w:t>
              <w:br/>
              <w:t>MT PLASTIK KAFA CELIK YAYLI</w:t>
              <w:br/>
              <w:t>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1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8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.7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DY0211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4.5 MT PLASTIK KAFA CELIK</w:t>
              <w:br/>
              <w:t>YAYLI (13 U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DY</w:t>
              <w:br/>
              <w:t>0211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.8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.0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3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 4</w:t>
              <w:br/>
              <w:t>MT PLASTIK KAFA PLASTIK YAYLI</w:t>
              <w:br/>
              <w:t>(15 I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3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0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SA 05RF0213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CIFTLI 15 LI</w:t>
              <w:br/>
              <w:t>4.5 MT PLASTIK KAFA PLASTIK</w:t>
              <w:br/>
              <w:t>YAYLI (15 I D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RF</w:t>
              <w:br/>
              <w:t>0213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1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1/2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OR YEDEK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MAKO T.DKS.DUCATO</w:t>
              <w:br/>
              <w:t>Y.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MAKO</w:t>
              <w:br/>
              <w:t>T.124-131-R.12 ANAD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MAKO T.DOGAN</w:t>
              <w:br/>
              <w:t>KARTAL IC.F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 T.MAN</w:t>
              <w:br/>
              <w:t>MERC.SCANIA FIA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 T.MAN</w:t>
              <w:br/>
              <w:t>MAGIUS DAF FORD INTE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 T.AUDI OPEL</w:t>
              <w:br/>
              <w:t>IC F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 T.BRAVA</w:t>
              <w:br/>
              <w:t>MAREA IC F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 T.BRAVA</w:t>
              <w:br/>
              <w:t>MAREA IC F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BOSCH T.YM TUM</w:t>
              <w:br/>
              <w:t>ARACLARIN INC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VALEO T.MAGIRUS</w:t>
              <w:br/>
              <w:t>VOLVO PENT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VALEO T.RENO</w:t>
              <w:br/>
              <w:t>CIT.MILI 17m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VALEO T.AUDI BMW</w:t>
              <w:br/>
              <w:t>RENAULT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VALEO T.HYUNDAI</w:t>
              <w:br/>
              <w:t>ACCENT-E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JAPON T.ISUZU NPR</w:t>
              <w:br/>
              <w:t>NK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JAPON T.ISUZU</w:t>
              <w:br/>
              <w:t>SAMPIYON 60-80 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JAPON T.HYUNDAI</w:t>
              <w:br/>
              <w:t>SUZUKI MIT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JAPON T.HYUNDAI</w:t>
              <w:br/>
              <w:t>ACCENT-MAZDA 32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JAPON T.HYUNDAI</w:t>
              <w:br/>
              <w:t>ACCEN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JAPON T.HONDA</w:t>
              <w:br/>
              <w:t>TOYOTA IC F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LUCAS T.BMC FATIH</w:t>
              <w:br/>
              <w:t>NISSAN FOR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FORD CONNEC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ER HT1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TOR BAKIRI PERKINS JCB Y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 30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OR SAPLAMA MAKO TIP</w:t>
              <w:br/>
              <w:t>E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 30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OR SAPLAMA MAKO TIP</w:t>
              <w:br/>
              <w:t>Y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25/2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KOMPLE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8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UC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UC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KOMPLE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 Y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8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 Y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UC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 Y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UC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 Y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KORUG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KORUG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TI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TM.TK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 - FATI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1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KIRMIZI U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10F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KIRMIZI UC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TI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TIH-YAVUZ-PROFESYON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TIH-YAVUZ-PROFESYON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8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UC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TIH-YAVUZ-PROFESYON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UC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TIH-YAVUZ-PROFESYON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8-YENI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L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9-YENI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L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8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6-YENI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UC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L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2007-YENI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UC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EL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3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8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3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ELLEKTOR SINYAL KOL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I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3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NYAL KOLU UC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3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LECEK KOLU UC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URLUK SINYALI FORD CARGO</w:t>
              <w:br/>
              <w:t>Y.M-TRANSIT Y.M 2005--&gt;2013</w:t>
              <w:br/>
              <w:t>SOL (UCLER 0243L)(ISIKSAN</w:t>
              <w:br/>
              <w:t>4016L)(SERT 0243LR)(ASFAR</w:t>
              <w:br/>
              <w:t>2003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PLAS 1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URLUK SINYALI FORD CARGO</w:t>
              <w:br/>
              <w:t>Y.M-TRANSIT Y.M 2005--&gt;2013</w:t>
              <w:br/>
              <w:t>SAG (UCLER 0243L)(ISIKSAN</w:t>
              <w:br/>
              <w:t>4016L)(SERT 0243LL) (ASFAR</w:t>
              <w:br/>
              <w:t>2003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6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DGE KAMYO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AS.600 SAC TAB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 TRAFIK LAMBA AS 6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E LAMBASI AS 600</w:t>
              <w:br/>
              <w:t>PLASTIKTAB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E LAMBASI CAMI AS 6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AS 9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AS 950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5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7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AS 700-80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7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AS 700-80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8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CAMI AS 700-80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18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CAMI AS 700-80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AS 250 =AS</w:t>
              <w:br/>
              <w:t>950 TEPE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3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AS 250 =AS</w:t>
              <w:br/>
              <w:t>950 TEPE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4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 AS 250 =AS 950</w:t>
              <w:br/>
              <w:t>TEPE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4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 AS 250 =AS 950</w:t>
              <w:br/>
              <w:t>TEPE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AS 250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AS 2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AS 250 KABLOLU</w:t>
              <w:br/>
              <w:t>MERCE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5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AS 250 MERCE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AS 2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3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CAMI AS 2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AS 250==YM J9</w:t>
              <w:br/>
              <w:t>ON PARK(BEYAZ)</w:t>
              <w:br/>
              <w:t>ESKI NO:2002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CAMI AS 250==YM J9</w:t>
              <w:br/>
              <w:t>ON PARK(BEYAZ)</w:t>
              <w:br/>
              <w:t>ESKI NO:2002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C GU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MC 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 BMC 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BMC 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BMC 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E.M.TM 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E.M.TM 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TM 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TM 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Y.M.TM 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7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Y.M.TM 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 BMC NIKE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9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PEUGEOT J.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7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PEUGEOT J.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FORD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4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EDFORD CIft</w:t>
              <w:br/>
              <w:t>ren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4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 BEDFORD CIft</w:t>
              <w:br/>
              <w:t>ren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OSAN</w:t>
              <w:br/>
              <w:t>GRUBU-D.1211/CARGO/F.MIN/ANADO</w:t>
              <w:br/>
              <w:t>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9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D1211-CARGO</w:t>
              <w:br/>
              <w:t>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FORD</w:t>
              <w:br/>
              <w:t>D1211-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.M.(6</w:t>
              <w:br/>
              <w:t>FONK. KABLOL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FORD CARGO</w:t>
              <w:br/>
              <w:t>Y.M.(6 FONK.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RGO YM (CIFT</w:t>
              <w:br/>
              <w:t>BEYAZLI) KABLOLU 2012 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SIKSAN</w:t>
              <w:br/>
              <w:t>1032LK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9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ARGO YM (CIFT</w:t>
              <w:br/>
              <w:t>BEYAZLI) KABLOLU 2012 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SIKSAN</w:t>
              <w:br/>
              <w:t>1032C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FORD CARGO</w:t>
              <w:br/>
              <w:t>YM- TRANSIT V347 (ISIKSAN</w:t>
              <w:br/>
              <w:t>4016L)(ARPLAS 1012-ARPLAS</w:t>
              <w:br/>
              <w:t>1013)(SERT 0243LR-SERT</w:t>
              <w:br/>
              <w:t>0243LL)(UCLER 0243L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1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FORD CARGO</w:t>
              <w:br/>
              <w:t>UZUN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11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FORD CARGO</w:t>
              <w:br/>
              <w:t>UZUN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15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URLUK SINYAL LAMBA CARGO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15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URLUK SINYAL LAMBA CARGO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DUYU 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MINIB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 MINIB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09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ANADOL 68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09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ANADOL 68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 ANADOL 68</w:t>
              <w:br/>
              <w:t>SARI+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 FORD MINIBUS</w:t>
              <w:br/>
              <w:t>NIKE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3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 15 PIKAP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1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 15 PIKA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AF MERCEKLI</w:t>
              <w:br/>
              <w:t>KABLOLU FORD V-184 KAMYONET</w:t>
              <w:br/>
              <w:t>FARBA 1217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AF MERCEKLI</w:t>
              <w:br/>
              <w:t>V-184 KAMYONE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V-347 KAMYONET</w:t>
              <w:br/>
              <w:t>KABLOLU</w:t>
              <w:br/>
              <w:t>FARBA 132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5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V-347 KAMYONET</w:t>
              <w:br/>
              <w:t>SOKETLI</w:t>
              <w:br/>
              <w:t>FARBA 132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2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 V-347</w:t>
              <w:br/>
              <w:t>KAMYONE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21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FORD MINIBUS</w:t>
              <w:br/>
              <w:t>91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2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FORD MINIBUS</w:t>
              <w:br/>
              <w:t>91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80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DUYU FORD MINIBUS</w:t>
              <w:br/>
              <w:t>9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2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FORD</w:t>
              <w:br/>
              <w:t>P-100-UNIVERSAL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23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FORD</w:t>
              <w:br/>
              <w:t>P-100-UNIVERSAL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2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FORD</w:t>
              <w:br/>
              <w:t>P-100-UNIVERSAL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2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AMI FORD</w:t>
              <w:br/>
              <w:t>P-100-UNIVERSAL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22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AMI FORD</w:t>
              <w:br/>
              <w:t>P-100-UNIVERSAL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702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AMI FORD</w:t>
              <w:br/>
              <w:t>P-100-UNIVERSAL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 MAN KAMYON GU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9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VOLVO SA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9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VOLVO SA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9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E LAMBASI VOLVO S- K- M-</w:t>
              <w:br/>
              <w:t>B- Y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9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E LAMBASI CAMI VOLVO S- K-</w:t>
              <w:br/>
              <w:t>M- B- Y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5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3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5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 3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IVECO TI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5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IVECO TI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STAR TIR-6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STAR TIR-6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STAR TIR</w:t>
              <w:br/>
              <w:t>KABLOLU-6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SUPER TIR 3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5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SUPER TIR 3LU</w:t>
              <w:br/>
              <w:t>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SUPER TIR 3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ELLA TI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HELLA TI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7 FONKSIYON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KABLOLU---KANALLI-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7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7 FONKSIYONLU</w:t>
              <w:br/>
              <w:t>KABLOLU---KANALLI-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5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DES</w:t>
              <w:br/>
              <w:t>ACTROS---KANALLI-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5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MERCDES</w:t>
              <w:br/>
              <w:t>ACTROS---KANALLI-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6 FONKSIYONLU</w:t>
              <w:br/>
              <w:t>KABLOLU FORD CARGO Y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6 FONKSIYONLU</w:t>
              <w:br/>
              <w:t>KABLOLU FORD CARGO Y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RGO YM (CIFT</w:t>
              <w:br/>
              <w:t>BEYAZLI) KABLOLU 2012 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SIKSAN</w:t>
              <w:br/>
              <w:t>1032LK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9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ARGO YM (CIFT</w:t>
              <w:br/>
              <w:t>BEYAZLI) KABLOLU 2012 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ISIKSAN</w:t>
              <w:br/>
              <w:t>1032C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AF KABLOLU E.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AF E.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IR DORSE (EURO</w:t>
              <w:br/>
              <w:t>UCGENLI) BEYAZLI KABLOLU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6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IR DORSE (EURO</w:t>
              <w:br/>
              <w:t>UCGENLI) BEYAZLI KABLOLU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6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IR DORSE (EURO</w:t>
              <w:br/>
              <w:t>UCGENLI) BEYAZLI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IR DORSE (EURO</w:t>
              <w:br/>
              <w:t>UCGENLI) BEYAZLI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6S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IR DORSE (EURO</w:t>
              <w:br/>
              <w:t>UCGENLI) SARI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6S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IR DORSE (EURO</w:t>
              <w:br/>
              <w:t>UCGENLI) SARI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IR UNIVERSAL CIFT</w:t>
              <w:br/>
              <w:t>SINY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6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IR UNIVERSAL CIFT</w:t>
              <w:br/>
              <w:t>SINYAL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IRUS MINIB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6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6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 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4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</w:t>
              <w:br/>
              <w:t>MAGIRUS-BEDFORD CIFT REN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4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</w:t>
              <w:br/>
              <w:t>MAGIRUS-BEDFORD CIFT REN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6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LAMBA 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6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CAMI MAGIRU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MAGIRUS Y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00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CAMI MAGIRUS Y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AF KABLOLU E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AF E.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AF MERCEKLI</w:t>
              <w:br/>
              <w:t>KABLOLU V-18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00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AF MERCEKLI</w:t>
              <w:br/>
              <w:t>V-18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HTELIF TAVAN LAMBAL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6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LAMBA M2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6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CAMI M2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6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LAMBA ANAHTAR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6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CAMI ANAHTAR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IK SALLAMA LAMBA VE CAM</w:t>
              <w:br/>
              <w:t>CESIT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9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CE TIPI LAMBA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9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CE TIPI LAMBA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1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CE TIPI CAM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1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HCE TIPI CAM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7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 LAMBA SA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70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E LAMBA CERKEZ TIP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70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E CAMI CERKEZ TIP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7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E LAMBA CERKEZ TIP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70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E CAMI CERKEZ TIP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 TAKOZ LAMBA BUYU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7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 TAKOZ CAMI BUYUK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7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 TAKOZ CAMI BUYUK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 TAKOZ LAMBA KUCU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 TAKOZ CAMI KUCU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799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LAMBA KISA EG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LAMBA ORTA EG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LAMBA UZUN EG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5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CAMI EGRILER ICIN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05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CAMI EGRILER ICIN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LAMBA GENI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280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LAMBA CAMI GENIS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EY FERGUSON 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F-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MF-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F-2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5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MF-2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MF-2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10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MF-2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5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F-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6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MF-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5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MF-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6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MF-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2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TERGE LAMBASI MF-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 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IAT 480-64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1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IAT 480-64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2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480-64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2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480-64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3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FIAT 480-64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3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FIAT 480-64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2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FIAT 480-64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2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FIAT 480-64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7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7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8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8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9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7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09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7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10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3010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4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3000-5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4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 3000-5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4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FORD 3000-5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6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4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FORD 3000-5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4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DIPLIGI FORD 3000-5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FAR 14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DIPLIGI FORD 3000-5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07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UNO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07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UNO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6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9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7TR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7TR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TURUN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7TR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7TR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4TR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PANJURLU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4TR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PANJURLU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52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4TR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ON PANJURLU</w:t>
              <w:br/>
              <w:t>TURUN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1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ARKA KIRMIZI</w:t>
              <w:br/>
              <w:t>(PULLUK FARI) KULPLU AYAKLI</w:t>
              <w:br/>
              <w:t>KORUMA KAP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10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ARKATURUNCU</w:t>
              <w:br/>
              <w:t>(PULLUK FARI) KULPLU AYAKLI</w:t>
              <w:br/>
              <w:t>KORUMA KAP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1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ARKA SIYAH</w:t>
              <w:br/>
              <w:t>(PULLUK FARI) KULPLU AYAKLI</w:t>
              <w:br/>
              <w:t>KORUMA KAP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1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ARKA FAR KIRMIZI</w:t>
              <w:br/>
              <w:t>DUGMELI PANJURLU AY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7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12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ARKA FAR TURUNCU</w:t>
              <w:br/>
              <w:t>DUGMELI PANJURLU AY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7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1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ARKA FAR SIYAH DUGMELI</w:t>
              <w:br/>
              <w:t>PANJURLU AY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7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07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</w:t>
              <w:br/>
              <w:t>ISMAKINASI-DIKDORTGEN-SIYAH</w:t>
              <w:br/>
              <w:t>SAC GOVDE-NOKTALI CAM-SAC</w:t>
              <w:br/>
              <w:t>BAGLANTILI-H3 12V.55W AMPUL</w:t>
              <w:br/>
              <w:t>(36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X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14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</w:t>
              <w:br/>
              <w:t>ISMAKINASI-YUVARLAK-YUKSEK</w:t>
              <w:br/>
              <w:t>PERFORMANS- SAC</w:t>
              <w:br/>
              <w:t>GOVDE-SIYAH-DUGMELI-TIRTIRLI</w:t>
              <w:br/>
              <w:t>CAM SPRAL</w:t>
              <w:br/>
              <w:t>KABLOLU-ANTIVIBRASYON</w:t>
              <w:br/>
              <w:t>KAUCUKLU-OYNAR CIVATA</w:t>
              <w:br/>
              <w:t>BAGLANTILI-24V.H3 AMPUL (12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7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47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YUVARLAK(YM</w:t>
              <w:br/>
              <w:t>ARKA PULLUK FARI)PLS SIYAH</w:t>
              <w:br/>
              <w:t>GOVDE USTTEN</w:t>
              <w:br/>
              <w:t>KULPLU-PANJURLU-DUGMELI-TIRTIR</w:t>
              <w:br/>
              <w:t>LI CAM-DONER GOBEK HAREKETLI</w:t>
              <w:br/>
              <w:t>BAGLANTI-H3 12V.AMPUL (12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37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9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7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IS</w:t>
              <w:br/>
              <w:t>MAKINESI/FORKLIFT</w:t>
              <w:br/>
              <w:t>(DIKDORTGEN-SIYAH-PLASTIK</w:t>
              <w:br/>
              <w:t>GOVDE-TIRTIRLI CAM-CELIK</w:t>
              <w:br/>
              <w:t>BAGLANTI-H3 24V.70W AMPUL)(18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X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6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7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IS</w:t>
              <w:br/>
              <w:t>MAKINESI/FORKLIFT YUKSEK</w:t>
              <w:br/>
              <w:t>PERFORMANS(KARE-SIYAH-PLS.GOVD</w:t>
              <w:br/>
              <w:t>E-MAFSALLI CELIK BAGL.H3</w:t>
              <w:br/>
              <w:t>24V.70W AMPUL)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X1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7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5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7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IS</w:t>
              <w:br/>
              <w:t>MAKINESI/FORKLIFT YUKSEK</w:t>
              <w:br/>
              <w:t>PERF.(KARE-SIYAH-PLS.GOV.-MAFS</w:t>
              <w:br/>
              <w:t>ALLI CELIK BAGL.-SOKETLI-H3</w:t>
              <w:br/>
              <w:t>12V.70W AMPUL)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X1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7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5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7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YUKSEK</w:t>
              <w:br/>
              <w:t>PERF.(GENIS AYDINLATMA)OVAL</w:t>
              <w:br/>
              <w:t>PLS GOVDE SIYAH-TIRTIRLI</w:t>
              <w:br/>
              <w:t>CAM-KAB.LU-OYNAR CIV.BAGL.-H3</w:t>
              <w:br/>
              <w:t>12V.AMPUL(24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X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8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6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7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IFT</w:t>
              <w:br/>
              <w:t>MERCEKLI(UZUN</w:t>
              <w:br/>
              <w:t>AYDINLATMA)DIKDORTGEN- SIYAH</w:t>
              <w:br/>
              <w:t>PLS.GOVDE-TIRTIRLI</w:t>
              <w:br/>
              <w:t>CAM-KABLOLU-OYNAR SAC</w:t>
              <w:br/>
              <w:t>BAGLANTI-CIFT H3 12V.55W.AMPUL</w:t>
              <w:br/>
              <w:t>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X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2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7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IFT</w:t>
              <w:br/>
              <w:t>MERCEKLI(NOKTA</w:t>
              <w:br/>
              <w:t>AYDINLATMA)DIKDORTGEN- SIYAH</w:t>
              <w:br/>
              <w:t>PLS.GOVDE-TIRTIRLI</w:t>
              <w:br/>
              <w:t>CAM-KABLOLU-OYNAR CELIK CIVATA</w:t>
              <w:br/>
              <w:t>VE HAREKETLI BAGLANTI-CIFT H3</w:t>
              <w:br/>
              <w:t>12V.55W.AMPUL 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X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2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17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OK AMACLI</w:t>
              <w:br/>
              <w:t>YUKSEK PERF.(KARE- PLS</w:t>
              <w:br/>
              <w:t>GOVDE-SIYAH-TIRTIRLI</w:t>
              <w:br/>
              <w:t>CAM-KULPLU-DUGMELI-2 FIS</w:t>
              <w:br/>
              <w:t>SOKETLI -GALVANIZ KAP-DONER</w:t>
              <w:br/>
              <w:t>GBK-HRKTLI BAGLANTI AMBULANS</w:t>
              <w:br/>
              <w:t>T.ARKA KAPI UST AYDINLATMA-H3</w:t>
              <w:br/>
              <w:t>12V.AMPUL)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X1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07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IS MAKINESI</w:t>
              <w:br/>
              <w:t>SIS-DIKDORTGEN-PLASTIK</w:t>
              <w:br/>
              <w:t>GOVDE-SIYAH-OYNAR SAC CIVATALI</w:t>
              <w:br/>
              <w:t>BAGLANTI-H3 12V.55W AMPUL(36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X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073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SPOT IS</w:t>
              <w:br/>
              <w:t>MAKINESI DIKDORTGEN-PLASTIK</w:t>
              <w:br/>
              <w:t>SIYAH GOVDE-BEYAZ CAM-OYNAR</w:t>
              <w:br/>
              <w:t>SAC CIVATALI BGL.-H3</w:t>
              <w:br/>
              <w:t>12V.AMPUL(36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X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07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SPOT IS</w:t>
              <w:br/>
              <w:t>MAKINESI DIKDORTGEN-PLASTIK</w:t>
              <w:br/>
              <w:t>SIYAH GOVDE-SARI CAM-OYNAR SAC</w:t>
              <w:br/>
              <w:t>CIVATALI BGL.-H3 12V.AMPUL(36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X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4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SIYAH(OFF</w:t>
              <w:br/>
              <w:t>ROAD) YUVARLAK-SAC GOVDE-DUZ</w:t>
              <w:br/>
              <w:t>CAM-ANTI VIBRASYON KAUCUKLU</w:t>
              <w:br/>
              <w:t>OYNAR CIVATA BAGLANTI-H3 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5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48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KROM(OFF</w:t>
              <w:br/>
              <w:t>ROAD) YUVARLAK-SAC</w:t>
              <w:br/>
              <w:t>GOVDE-KROMAJLI-DUZ CAM-ANTI</w:t>
              <w:br/>
              <w:t>VIBRASYON KAUCUKLU OYNAR</w:t>
              <w:br/>
              <w:t>CIVATA BAGLANTI-H3 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9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2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YDINLATMA LAMBASI YUVARLAK</w:t>
              <w:br/>
              <w:t>H4 P43T UNIVERSAL 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78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YDINLATMA LAMBASI YUVARLAK</w:t>
              <w:br/>
              <w:t>H4 P43T UNIVERSAL 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46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6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4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SIYAH IS</w:t>
              <w:br/>
              <w:t>MAKINESI YUKSEK PERFORMANS</w:t>
              <w:br/>
              <w:t>YUVARLAK-SAC</w:t>
              <w:br/>
              <w:t>GOVDE-SIYAH-DUGMELI-DUZ</w:t>
              <w:br/>
              <w:t>CAM-SPRAL KABLOLU-ANTI</w:t>
              <w:br/>
              <w:t>VIBRASYON KAUCUKLU-OYNAR</w:t>
              <w:br/>
              <w:t>CIVATA BAGLANTILI-H3</w:t>
              <w:br/>
              <w:t>12V.AMPULLU 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3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49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KROM IS</w:t>
              <w:br/>
              <w:t>MAKINESI YUKSEK PERFORMANS</w:t>
              <w:br/>
              <w:t>YUVARLAK-SAC</w:t>
              <w:br/>
              <w:t>GOVDE-KROM-DUGMELI-DUZ</w:t>
              <w:br/>
              <w:t>CAM-SPRAL KABLOLU-ANTI</w:t>
              <w:br/>
              <w:t>VIBRASYON KAUCUKLU-OYNAR</w:t>
              <w:br/>
              <w:t>CIVATA BAGLANTILI-H3</w:t>
              <w:br/>
              <w:t>24V.AMPULLU 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3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157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IS MAKINESI</w:t>
              <w:br/>
              <w:t>YUVARLAK KROM GOVDE-SPRAL BORU</w:t>
              <w:br/>
              <w:t>ICI KABLO-ANTIVIBRASYON</w:t>
              <w:br/>
              <w:t>MAFSALLI BAGLANTI-H3</w:t>
              <w:br/>
              <w:t>12V.AMPUL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2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1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1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SI IS</w:t>
              <w:br/>
              <w:t>MAKINESI YUVARLAK-SAC FLAT</w:t>
              <w:br/>
              <w:t>GOVDE-OYNAR CELIK CIVATALI</w:t>
              <w:br/>
              <w:t>BAGLANTI-E34-H3 12V.55W (16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51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1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SI IS</w:t>
              <w:br/>
              <w:t>MAKINESI YUVARLAK-SAC FLAT</w:t>
              <w:br/>
              <w:t>GOV-SARI CAM-OYNAR CELIK CVTLI</w:t>
              <w:br/>
              <w:t>BGLNTI-E34-H3 12V.55W (16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51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77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9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SI IS</w:t>
              <w:br/>
              <w:t>MAKINESI YUVARLAK-SAC FLAT</w:t>
              <w:br/>
              <w:t>GOVDE DUZ CAM/SIYAH-H3 12V 55W</w:t>
              <w:br/>
              <w:t>-OYNAR CELIK CIVATALI BAGLANTI</w:t>
              <w:br/>
              <w:t>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84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4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4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SI IS</w:t>
              <w:br/>
              <w:t>MAKINESI YUVARLAK-SAC FLAT</w:t>
              <w:br/>
              <w:t>GOVDE DUZ CAM/SIYAH-H3 12V 55W</w:t>
              <w:br/>
              <w:t>-OYNAR CELIK CIVATALI BAGLANTI</w:t>
              <w:br/>
              <w:t>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83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6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3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DUZ CAMLI 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83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9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8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SAC GOVDE BEYAZ</w:t>
              <w:br/>
              <w:t>CAM 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4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8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SAC GOVDE BEYAZ</w:t>
              <w:br/>
              <w:t>CAM 12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28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SPOT NOKTA ISIKLI</w:t>
              <w:br/>
              <w:t>YUVARLAK-KROM KAPLAMA-BEYAZ</w:t>
              <w:br/>
              <w:t>CAM H3 12V.55W</w:t>
              <w:br/>
              <w:t>AMPUL (20 TAKIM 2LI KUT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94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3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9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30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 SPOT NOKTA ISIKLI</w:t>
              <w:br/>
              <w:t>YUVARLAK-KROM KAPLAMA-BEYAZ</w:t>
              <w:br/>
              <w:t>CAM H3 12V 55W</w:t>
              <w:br/>
              <w:t>AMPUL E34 (18 TAKIM 2LI KUT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0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SI</w:t>
              <w:br/>
              <w:t>DIKDORTGEN-SIYAH SAC GOVDE-</w:t>
              <w:br/>
              <w:t>CIZGILI CAM-H3 12V. AMPUL(36</w:t>
              <w:br/>
              <w:t>TAKIM 2LI KUT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X77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9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AYDINLATMA</w:t>
              <w:br/>
              <w:t>DIKDORTGEN-SIYAH SAC GOVDE-DUZ</w:t>
              <w:br/>
              <w:t>CAM-OYNAR SAC BAGLANTI-H3 12V.</w:t>
              <w:br/>
              <w:t>AMPUL(36 TAKIM 2LI KUTU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X77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6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-YARDIMCI</w:t>
              <w:br/>
              <w:t>AYDINLATMA-PLASTIK GOVDE BEYAZ</w:t>
              <w:br/>
              <w:t>CAM H3 12V.55W AMPUL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X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9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2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6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-YARDIMCI</w:t>
              <w:br/>
              <w:t>AYDINLATMA DIKDORTGEN</w:t>
              <w:br/>
              <w:t>PANJURLU H3 12V. OYNAR SAC</w:t>
              <w:br/>
              <w:t>CIVATALI BAGLANT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X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9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2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9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-YARDIMCI</w:t>
              <w:br/>
              <w:t>AYDINLATMA DIKDORTGEN H3 12V.</w:t>
              <w:br/>
              <w:t>OYNAR SAC CIVATALI BAGLANT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X48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8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SIS LAMBASI YUKSEK</w:t>
              <w:br/>
              <w:t>PERFORMANS-MARIN</w:t>
              <w:br/>
              <w:t>TIPI-D.DORTGEN PLS SIYAH</w:t>
              <w:br/>
              <w:t>GOVDE-OYNAR CIVATA BAG.-E34-H3</w:t>
              <w:br/>
              <w:t>12V.AMPUL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X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12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8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SI</w:t>
              <w:br/>
              <w:t>YUKSEK PERFORMANS-MARIN TIPI</w:t>
              <w:br/>
              <w:t>D.DORTGEN-PLS SIYAH</w:t>
              <w:br/>
              <w:t>GOVDE-MAFSALLI-E34-H3</w:t>
              <w:br/>
              <w:t>24V.AMPUL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X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285A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</w:t>
              <w:br/>
              <w:t>LAMBA(FAR)CATERPILLAR TIPI</w:t>
              <w:br/>
              <w:t>ISMAKINASI DIKDORTGEN</w:t>
              <w:br/>
              <w:t>PLS.SIYAH GOV.-KAB.LU-OYNAR</w:t>
              <w:br/>
              <w:t>CIV.BAGL.-E34-H4 24V AMPUL(12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X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3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2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7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-SIS</w:t>
              <w:br/>
              <w:t>LAMBASI-DIKDORTGEN-SIYAH SAC</w:t>
              <w:br/>
              <w:t>GOVDE-CIZGILI CAM-OYNAR SAC</w:t>
              <w:br/>
              <w:t>BGL.YERE BAKAR-H3 12V.55W</w:t>
              <w:br/>
              <w:t>AMPUL(36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X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L7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-SIS</w:t>
              <w:br/>
              <w:t>LAMBASI-DIKDORTGEN-SIYAH SAC</w:t>
              <w:br/>
              <w:t>GOVDE-CIZGILI CAM-OYNAR SAC</w:t>
              <w:br/>
              <w:t>BGL.-KARSIYA BAKAR-H3</w:t>
              <w:br/>
              <w:t>12V.AMPUL(36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X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HSL4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EL PROJEKTORU</w:t>
              <w:br/>
              <w:t>SAPLI-PLS SIYAH GOVDE -DUZ</w:t>
              <w:br/>
              <w:t>CAM-DUGMELI CAKMAKLIGA TAKILAN</w:t>
              <w:br/>
              <w:t>TIP KABLOLU(1.5 mt)H3</w:t>
              <w:br/>
              <w:t>12V.AMPUL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2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5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BTL1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KOMATSU</w:t>
              <w:br/>
              <w:t>TIPI IS MAKINESI YUVARLAK</w:t>
              <w:br/>
              <w:t>GOVDE SARI CAMLI-MAFSALLI</w:t>
              <w:br/>
              <w:t>BAGLANTI-E34-H4 24V.AMPUL (12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52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73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1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PL87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LATMA LAMBASI KOMATSU</w:t>
              <w:br/>
              <w:t>TIPI IS MAKINESI DIKDORTGEN</w:t>
              <w:br/>
              <w:t>PLASTIK ABS SARI</w:t>
              <w:br/>
              <w:t>GOVDE-H324V.AMPUL 195X172 mm</w:t>
              <w:br/>
              <w:t>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52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2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1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B4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AYDINLATMA CALISMA</w:t>
              <w:br/>
              <w:t>LAMBASI YUVARLAK-KAUCUK</w:t>
              <w:br/>
              <w:t>GOVDE-TIRTIRLI CAM-PERCINLI</w:t>
              <w:br/>
              <w:t>MAFSALLI CELIK BGL-H3</w:t>
              <w:br/>
              <w:t>12V.AMPUL (24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25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B4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ISMAKINASI VE</w:t>
              <w:br/>
              <w:t>MARIN TIPI DIKDORTGEN-KAUCUK</w:t>
              <w:br/>
              <w:t>SIYAH GOVDE-DUZ CAM-MAFSALLI</w:t>
              <w:br/>
              <w:t>CELIK BAGL.H3 24V.AMPUL(12</w:t>
              <w:br/>
              <w:t>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X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9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B48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AYDINLATMA LAMBASI IS</w:t>
              <w:br/>
              <w:t>MAKINESI D.DORTGEN-KAUCUK</w:t>
              <w:br/>
              <w:t>SIY.GOV. TIRTIRLI CAM-MAFSALLI</w:t>
              <w:br/>
              <w:t>CELIK BAGLANTI-H3 24V.AMPUL</w:t>
              <w:br/>
              <w:t>(12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X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9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L4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AYDINLATMA CALISMA</w:t>
              <w:br/>
              <w:t>LAMBASI YUVARLAK-KAUCUK</w:t>
              <w:br/>
              <w:t>GOVDE-DUZ CAM-MARIN</w:t>
              <w:br/>
              <w:t>TIPI-MAFSALLI CELIK BGL-H3</w:t>
              <w:br/>
              <w:t>12V.AMPUL (24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25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L45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 AYDINLATMA CALISMA</w:t>
              <w:br/>
              <w:t>LAMBASI YUVARLAK-KAUCUK</w:t>
              <w:br/>
              <w:t>GOVDE-SIYAH-TIRTIRLI</w:t>
              <w:br/>
              <w:t>CAM-KAUCUK MAFSALLI CELIK</w:t>
              <w:br/>
              <w:t>BGL-H3 12V.AMPUL (24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25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M46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RDIMCI AYDINLATMA LAMBA IS</w:t>
              <w:br/>
              <w:t>MAK.VE MARIN TIPI YUVARLK</w:t>
              <w:br/>
              <w:t>KAUCUK GVDE-SIYAH-DUZ</w:t>
              <w:br/>
              <w:t>CAM-MAFSALLI CELIK BGLNTI-H3</w:t>
              <w:br/>
              <w:t>12V.AMPUL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6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M465-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YDINLATMA LAMBASI IS</w:t>
              <w:br/>
              <w:t>MAKINESI YUVARLAK-KAUCUK GOVDE</w:t>
              <w:br/>
              <w:t>SIYAH-KABLOLU-MAFSALLI 12V.H4</w:t>
              <w:br/>
              <w:t>60/55W TABLALI AMPUL 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6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RBM465-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YDINLATMA LAMBASI IS</w:t>
              <w:br/>
              <w:t>MAKINESI YUVARLAK-KAUCUK GOVDE</w:t>
              <w:br/>
              <w:t>SIYAH-KABLOLU-MAFSALLI 24V.H4</w:t>
              <w:br/>
              <w:t>75/70 TABLALI AMPUL (18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6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97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SB230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K REFLEKTOR YUVARLAK BEYAZ</w:t>
              <w:br/>
              <w:t>CAM-H3 12V.AMPUL (36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AL SB23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K REFLEKTOR YUVARLAK SARI</w:t>
              <w:br/>
              <w:t>CAM-H3 12V.AMPUL (36 ADE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 100m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PROM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KARE 9 LED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4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8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YUVARLAK 9</w:t>
              <w:br/>
              <w:t>LED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48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8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YUVARLAK</w:t>
              <w:br/>
              <w:t>PLASTIK KULP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0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YUVARLAK</w:t>
              <w:br/>
              <w:t>PLASTIK BRAKETLI KULPLU AY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0-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0KR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CMA LAMBASI YUVARLAK</w:t>
              <w:br/>
              <w:t>ANAHTARLI KULPLU KROM</w:t>
              <w:br/>
              <w:t>CERCEV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0-KR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7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PLASTIK KABLO</w:t>
              <w:br/>
              <w:t>CIKISLI KAUCUK CERCEVELI</w:t>
              <w:br/>
              <w:t>(CAP:104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2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PLASTIK</w:t>
              <w:br/>
              <w:t>SOKETLI ALTTAN GECMELI KAUCUK</w:t>
              <w:br/>
              <w:t>CERCEVELI (CAP:104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2-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12334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YANDAN BAGLANTILI</w:t>
              <w:br/>
              <w:t>EURO TRAKTOR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12334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YANDAN BAGLANTILI</w:t>
              <w:br/>
              <w:t>EURO TRAKTOR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1233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EURO 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3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7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SI CIFT</w:t>
              <w:br/>
              <w:t>TARAFLI EURO TRAKTOR</w:t>
              <w:br/>
              <w:t>(ESKI NO:900357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79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 CIFT</w:t>
              <w:br/>
              <w:t>TARAFLI EURO TRAKTOR</w:t>
              <w:br/>
              <w:t>(ESKI NO:9003579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9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61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SI</w:t>
              <w:br/>
              <w:t>SARI+KIRMIZI EURO TRAKTOR</w:t>
              <w:br/>
              <w:t>(ESKI NO:900611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611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</w:t>
              <w:br/>
              <w:t>SARI+KIRMIZI EURO TRAKTOR</w:t>
              <w:br/>
              <w:t>(ESKI</w:t>
              <w:br/>
              <w:t>NO:9006112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61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PARK LAMBASI</w:t>
              <w:br/>
              <w:t>SARI+BEYAZ EURO TRAKTOR</w:t>
              <w:br/>
              <w:t>(ESKI NO:900611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611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PARK CAMI SARI+BEYAZ</w:t>
              <w:br/>
              <w:t>EURO TRAKTOR</w:t>
              <w:br/>
              <w:t>(ESKI NO:9006113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SI 6</w:t>
              <w:br/>
              <w:t>FONKISYONLU TRAKTOR VE ROMORK</w:t>
              <w:br/>
              <w:t>(ESKI NO:900200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76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6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 6</w:t>
              <w:br/>
              <w:t>FONKISYONLU TRAKTOR VE ROMORK</w:t>
              <w:br/>
              <w:t>(ESKI NO:9002009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3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KOMPLE ON MF 135-148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3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KOMPLE ON MF 135-148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4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ERCEVESI ON MF 135-148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4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ERCEVESI ON MF 135-148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MF 135-148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MF 135-148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420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VE SINYAL LAMBASI</w:t>
              <w:br/>
              <w:t>MF135 YUVARLA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420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4202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VE SINYAL CAMI</w:t>
              <w:br/>
              <w:t>MF135 YUVARLA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42025-</w:t>
              <w:br/>
              <w:t>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JINAL TM.TK.MF 14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JINAL TM.TK.MF 2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ON MF 240 R-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YT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BAHCE TIP</w:t>
              <w:br/>
              <w:t>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T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LAMBASI ORTADAN</w:t>
              <w:br/>
              <w:t>BAGLANTILI SAC GOV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LAMBASI YANDAN</w:t>
              <w:br/>
              <w:t>BAGLANTILI SAC GOV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KAFESLI-USTTEN</w:t>
              <w:br/>
              <w:t>KULPLU-SAC GOV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1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40 SOL</w:t>
              <w:br/>
              <w:t>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40 SAG</w:t>
              <w:br/>
              <w:t>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40 SUPER PLUS</w:t>
              <w:br/>
              <w:t>SOL E BELGELI</w:t>
              <w:br/>
              <w:t>(ESKI</w:t>
              <w:br/>
              <w:t>NO:90020100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40 SUPER PLUS</w:t>
              <w:br/>
              <w:t>SAG E BELGELI</w:t>
              <w:br/>
              <w:t>(ESKI</w:t>
              <w:br/>
              <w:t>NO:90020100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5K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40 SUPER PLUS</w:t>
              <w:br/>
              <w:t>METALIK KAFESLI SOL E BELGELI</w:t>
              <w:br/>
              <w:t>(ESKI NO:900201005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5-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5K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40 SUPER PLUS</w:t>
              <w:br/>
              <w:t>METALIK KAFESLI SAG E BELGELI</w:t>
              <w:br/>
              <w:t>(ESKI NO:900201005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5-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MF 240</w:t>
              <w:br/>
              <w:t>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4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TRAKTOR ROMORK</w:t>
              <w:br/>
              <w:t>SARI-BEYAZ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4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TRAKTOR ROMORK</w:t>
              <w:br/>
              <w:t>SARI-BEYAZ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TRAKTOR ROMORK</w:t>
              <w:br/>
              <w:t>SARI-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MF 240-285 SOL</w:t>
              <w:br/>
              <w:t>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MF 240-285 SAG</w:t>
              <w:br/>
              <w:t>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CAMI MF 240-285 E</w:t>
              <w:br/>
              <w:t>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7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 MF 240-285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7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 MF 240-285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7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YM MF 240-285</w:t>
              <w:br/>
              <w:t>76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RMA MF240 E.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ARMA MF Y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8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YM MF 240-285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8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YM MF 240-285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YM MF 240-28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0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YM MF 240-285</w:t>
              <w:br/>
              <w:t>GUNES DESENLI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0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YM MF 240-285</w:t>
              <w:br/>
              <w:t>GUNES DESENLI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0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YM MF GUNES DESENLI</w:t>
              <w:br/>
              <w:t>76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0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MF 285-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1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NJUR ELEGI YAN LASTIKLERI</w:t>
              <w:br/>
              <w:t>ILE BIRLIKTE MF 285/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UZUN TIP MF 398 R-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1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UZUN TIP MF 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MF 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LAMBA CAMI MF 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KISA TIP YM MF 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KISA TIP YM MF 39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MF 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MF 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MF 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2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MF 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2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9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PARK LAMBASI DUZ TABANLI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9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PARK LAMBASI DUZ TABANLI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219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PARK CAM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219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TRAKTOR KABIN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TRAKTOR KABIN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RAKTOR KABI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8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JOHNDEERE</w:t>
              <w:br/>
              <w:t>2030-2040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8-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8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JOHNDEERE 2030-2040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8-K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8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JOHNDEERE</w:t>
              <w:br/>
              <w:t>2030-2040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8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8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JOHNDEERE</w:t>
              <w:br/>
              <w:t>2030-2040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8-S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8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JOHNDEERE</w:t>
              <w:br/>
              <w:t>2030-2040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8-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12338B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JOHNDEERE 2030-2040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338-B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25477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LAMBASI DIKDORTGEN</w:t>
              <w:br/>
              <w:t>PLASTIK GOVDELI YANDAN</w:t>
              <w:br/>
              <w:t>BAGLANTILI (75X13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7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25477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LAMBASI DIKDORTGEN</w:t>
              <w:br/>
              <w:t>PLASTIK GOVDELI ORTADAN</w:t>
              <w:br/>
              <w:t>BAGLANTILI (75X13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7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2547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LAMBASI TUMOSAN ALTTAN</w:t>
              <w:br/>
              <w:t>BAGLANTILI YUVARLAK H27</w:t>
              <w:br/>
              <w:t>AMPULLU (8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7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0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ORD</w:t>
              <w:br/>
              <w:t>3610-6610 SOL 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0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ORD</w:t>
              <w:br/>
              <w:t>3610-6610 SAG 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0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</w:t>
              <w:br/>
              <w:t>3610-6610 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0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1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FORD 3610-6610</w:t>
              <w:br/>
              <w:t>SOL 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FORD 3610-6610</w:t>
              <w:br/>
              <w:t>SAG 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1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FORD</w:t>
              <w:br/>
              <w:t>3610-6610 E 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ORD FARM</w:t>
              <w:br/>
              <w:t>TRAK TRAKTOR Y.M.761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ORD FARM</w:t>
              <w:br/>
              <w:t>TRAK TRAKTOR Y.M.761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 FARM</w:t>
              <w:br/>
              <w:t>TRAK TRAKTOR Y.M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2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SI FORD FARM</w:t>
              <w:br/>
              <w:t>TRAK TRAKTOR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2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SI FORD FARM</w:t>
              <w:br/>
              <w:t>TRAK TRAKTOR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2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CAMI FORD FARM</w:t>
              <w:br/>
              <w:t>TRAK 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2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8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FORD</w:t>
              <w:br/>
              <w:t>2610-7610-768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8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FORD</w:t>
              <w:br/>
              <w:t>2610-7610-768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FORD</w:t>
              <w:br/>
              <w:t>2610-7610-7680 R-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20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CERCEVESI FORD</w:t>
              <w:br/>
              <w:t>2610-7610-768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22120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CERCEVESI FORD</w:t>
              <w:br/>
              <w:t>2610-7610-768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25477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ORK LIFT UZUN 4</w:t>
              <w:br/>
              <w:t>FONKSIYON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7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254773LE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ORK LIFT UZUN 4</w:t>
              <w:br/>
              <w:t>FONKSIYONLU LED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773-LE</w:t>
              <w:br/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6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7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725477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K LIFT UZUN 4</w:t>
              <w:br/>
              <w:t>FONKSIYON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477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4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FORK LIFT</w:t>
              <w:br/>
              <w:t>UNIVERSAL CIFT TARAF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FORK LIFT</w:t>
              <w:br/>
              <w:t>UNIVERSAL CIFT TARAFLI</w:t>
              <w:br/>
              <w:t>(ESKI</w:t>
              <w:br/>
              <w:t>NO:900201208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10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JOHN DEERE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10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JOHN DEERE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3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REFLEKTORU JOHN DEERE</w:t>
              <w:br/>
              <w:t>R-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JOHN DEERE-FORD LASTIKLI</w:t>
              <w:br/>
              <w:t>K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8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JOHN DEERE-FORD-CASE</w:t>
              <w:br/>
              <w:t>LASTIKLI UZU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JOHN DEERE</w:t>
              <w:br/>
              <w:t>2030-2040 R-L 54C SARI-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CAMI JOHN DEERE</w:t>
              <w:br/>
              <w:t>2030-2040 SARI-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JOHN DEERE-DEUT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CAMI JOHN</w:t>
              <w:br/>
              <w:t>DEERE-DEUT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IPLIGI JOHN</w:t>
              <w:br/>
              <w:t>DEERE-DEUTZ 54C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IPLIGI JOHN</w:t>
              <w:br/>
              <w:t>DEERE-DEUTZ 54C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JOHN</w:t>
              <w:br/>
              <w:t>DEERE-DEUT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5017494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IPLIGI DEUTZ K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749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501749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 DIPLIGI DEUTZ UZU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749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DEUTZ TRAKTOR</w:t>
              <w:br/>
              <w:t>PLASTIK GOVD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DEUTZ TRAKTOR</w:t>
              <w:br/>
              <w:t>SAC TABA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E.M.DEUTZ TRAKTOR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E.M.DEUTZ TRAKTOR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E.M.DEUTZ</w:t>
              <w:br/>
              <w:t>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DEUTZ TRAKTOR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DEUTZ TRAKTOR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DEUTZ 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RAKTOR 600 SER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1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RAKTOR 600 SERI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84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7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RAKTOR MET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TRAKTOR MET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YUVARLAK</w:t>
              <w:br/>
              <w:t>KAFESLI (CAP:125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FIAT 55-4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4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4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5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5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7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FIAT 55-46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7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FIAT 55-46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9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IAT 480-640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19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FIAT 480-640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0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480-640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0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IAT 480-640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1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FIAT 480-64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FIAT 480-64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2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FIAT 480-640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2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FIAT 480-640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NJUR ELEGI ARMASIZ FIAT</w:t>
              <w:br/>
              <w:t>480-6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3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NJUR ELEGI ARMALI FIAT</w:t>
              <w:br/>
              <w:t>480-6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3-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ALIK ARMASI FIAT TRAKTOR</w:t>
              <w:br/>
              <w:t>YM.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2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ALIK ARMASI FIAT TRAKTOR</w:t>
              <w:br/>
              <w:t>YM.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DI GOZU DIKDORTGEN FIAT</w:t>
              <w:br/>
              <w:t>55-4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DI GOZU YUVARLAK FIAT</w:t>
              <w:br/>
              <w:t>TRAKTO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421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OVAL FIAT</w:t>
              <w:br/>
              <w:t>TRAKTOR 235-24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1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CAMI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2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LANDINI KAUCUK</w:t>
              <w:br/>
              <w:t>CERCEVELI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5242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YM LANDIN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ZETOR-AN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CAMI ZETOR-AN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E.M</w:t>
              <w:br/>
              <w:t>ZETOR-AN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 CAMI E.M</w:t>
              <w:br/>
              <w:t>ZETOR-AN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1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530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ZETOR-ANTAR</w:t>
              <w:br/>
              <w:t>2009 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530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5304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ZETOR-ANTAR</w:t>
              <w:br/>
              <w:t>2009 MOD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53042-</w:t>
              <w:br/>
              <w:t>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YM ZETOR-AN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CAMI YM</w:t>
              <w:br/>
              <w:t>ZETOR-ANTA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BM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EYLAND TIPI</w:t>
              <w:br/>
              <w:t>BEYAZ METAL GOVDE SARI-BEYAZ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B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88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7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BM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EYLAND TIPI</w:t>
              <w:br/>
              <w:t>BEYAZ METAL GOVDE SARI-BEYAZ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B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88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7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BM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LEYLAND TIPI</w:t>
              <w:br/>
              <w:t>BEYAZ METAL GOVDE SARI-BEYAZ</w:t>
              <w:br/>
              <w:t>CA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BM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M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EYLAND TIPI</w:t>
              <w:br/>
              <w:t>KIRMIZI METAL GOVDE KISA CA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M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EYLAND TIPI</w:t>
              <w:br/>
              <w:t>BEYAZ METAL GOVDE KISA CA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5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M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LEYLAND TIPI KIRMIZI</w:t>
              <w:br/>
              <w:t>METAL GOVDE KISA CA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EYLAND TIPI</w:t>
              <w:br/>
              <w:t>PLS.GOVDE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EYLAND TIPI</w:t>
              <w:br/>
              <w:t>PLS.GOVDE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SK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TRAKTOR METAL</w:t>
              <w:br/>
              <w:t>GOVDE SARI KIRMIZI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S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88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7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SK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TRAKTOR METAL</w:t>
              <w:br/>
              <w:t>GOVDE SARI KIRMIZI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S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88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7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51671S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RAKTOR SAR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671-SK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0004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ITALYAN TI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04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E.M JCB IS</w:t>
              <w:br/>
              <w:t>MAKINESI ALTTAN SINY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1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SINYAL CAMI E.M JCB IS</w:t>
              <w:br/>
              <w:t>MAKINE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YM JCB VOLVO IS</w:t>
              <w:br/>
              <w:t>MAKINESI SINYAL ALTTA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YM JCB VOLVO IS</w:t>
              <w:br/>
              <w:t>MAKINESI SINYAL ALTTA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6Y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YM JCB VOLVO IS</w:t>
              <w:br/>
              <w:t>MAKINESI SAG SINYALI YANDA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6-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6Y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YM JCB VOLVO IS</w:t>
              <w:br/>
              <w:t>MAKINESI SOL SINYALI YANDA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6-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6YK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YM JCB VOLVO IS</w:t>
              <w:br/>
              <w:t>MAKINESI SAG SINYAL YANDA</w:t>
              <w:br/>
              <w:t>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6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6YK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YM JCB VOLVO IS</w:t>
              <w:br/>
              <w:t>MAKINESI SOL SINYAL YANDA</w:t>
              <w:br/>
              <w:t>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2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.0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SINYAL CAMI JCB IS</w:t>
              <w:br/>
              <w:t>MAKINESI DIKEY VE YATAY ICI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HIDROMEK TIPI</w:t>
              <w:br/>
              <w:t>UNIVERSAL IS MAKINESI SINYALI</w:t>
              <w:br/>
              <w:t>YANDA KABLOLU BEYAZ SOL (ESKI</w:t>
              <w:br/>
              <w:t>NO:9002014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5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4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HIDROMEK TIPI</w:t>
              <w:br/>
              <w:t>UNIVERSAL IS MAKINESI SINYALI</w:t>
              <w:br/>
              <w:t>YANDA KABLOLU BEYAZ SAG (ESKI</w:t>
              <w:br/>
              <w:t>NO:9002014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5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4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6SK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FAR KOMPLE HIDROMEK TIPI</w:t>
              <w:br/>
              <w:t>UNIVERSAL IS MAKINESI CAT TIPI</w:t>
              <w:br/>
              <w:t>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6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0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7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E.M.JCB IS</w:t>
              <w:br/>
              <w:t>MAKINE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E.M.JCB IS MAKINE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1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.JCB IS</w:t>
              <w:br/>
              <w:t>MAKINESI KABLO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87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4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13SK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.JCB IS</w:t>
              <w:br/>
              <w:t>MAKINESI SOKET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13-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4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7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1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YM.JCB IS</w:t>
              <w:br/>
              <w:t>MAKINES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1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13LE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.JCB IS</w:t>
              <w:br/>
              <w:t>MAKINESI KABLOLU LEDLI 12V. E</w:t>
              <w:br/>
              <w:t>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13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13LED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YM.JCB IS</w:t>
              <w:br/>
              <w:t>MAKINESI SOKETLI LEDLI 12V. E</w:t>
              <w:br/>
              <w:t>BELG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13-LED</w:t>
              <w:br/>
              <w:t>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KARE JCB IS</w:t>
              <w:br/>
              <w:t>MAKINESI 2.LI SOKETLI</w:t>
              <w:br/>
              <w:t>(80X8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20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KARE JCB IS</w:t>
              <w:br/>
              <w:t>MAKINESI BRAKETLI (80X8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20-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812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KARE JCB IS</w:t>
              <w:br/>
              <w:t>MAKINESI KABLOLU (80X8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120-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ABIN LAMBASI KARE EURO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20920131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OV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7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CAT IS MAKINESI</w:t>
              <w:br/>
              <w:t>E.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AT IS</w:t>
              <w:br/>
              <w:t>MAKINESI ARKADAN KLEMENSLI</w:t>
              <w:br/>
              <w:t>YUVARLAK (CAP:12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106896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AT IS</w:t>
              <w:br/>
              <w:t>MAKINESI ARKADAN KLEMENSLI</w:t>
              <w:br/>
              <w:t>OVAL KOSELI (120X120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89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X438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AT IS</w:t>
              <w:br/>
              <w:t>MAKINESI ARK.KLEMENSLI OVAL</w:t>
              <w:br/>
              <w:t>KOSELI UZUN DESEN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X43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8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AT IS MAKINES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8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CAT IS MAKINESI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6283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CAT IS MAKINESI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2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COK AMACLI SUPER</w:t>
              <w:br/>
              <w:t>CARGO R-L</w:t>
              <w:br/>
              <w:t>(ESKI NO:9002009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7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OK AMACLI</w:t>
              <w:br/>
              <w:t>SUPER CARGO R-L</w:t>
              <w:br/>
              <w:t>(ESKI</w:t>
              <w:br/>
              <w:t>NO:900200907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8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COK AMACLI OVAL</w:t>
              <w:br/>
              <w:t>TIP R-L</w:t>
              <w:br/>
              <w:t>(ESKI NO:900200908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8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0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80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OK AMACLI OVAL</w:t>
              <w:br/>
              <w:t>TIP R-L</w:t>
              <w:br/>
              <w:t>(ESKI NO:90020090802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80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8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COK AMACLI OVAL</w:t>
              <w:br/>
              <w:t>TIP R-L (SAPKALI)</w:t>
              <w:br/>
              <w:t>(ESKI NO:9002009080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8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1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801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OK AMACLI OVAL</w:t>
              <w:br/>
              <w:t>TIP R-L</w:t>
              <w:br/>
              <w:t>(ESKI NO:90020090801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80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MASTAS TIP H.3</w:t>
              <w:br/>
              <w:t>AMPUL YATAKLI</w:t>
              <w:br/>
              <w:t>(ESKI NO:9002011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MASTAS TIP</w:t>
              <w:br/>
              <w:t>ARKADAN KAPAKLI DESENLI</w:t>
              <w:br/>
              <w:t>CAMLI(ESKI NO:9002011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10K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COK AMACLI</w:t>
              <w:br/>
              <w:t>Y.M STAR STOP KIRMIZI BEYAZ</w:t>
              <w:br/>
              <w:t>(ESKI NO:9002009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10K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COK AMACLI</w:t>
              <w:br/>
              <w:t>Y.M STAR STOP KIRMIZI SARI</w:t>
              <w:br/>
              <w:t>(ESKI NO:9002009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10KB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OK AMACLI Y.M</w:t>
              <w:br/>
              <w:t>STAR STOP KIRMIZI BEYAZ</w:t>
              <w:br/>
              <w:t>(ESKI NO:900200910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10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10K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OK AMACLI Y.M</w:t>
              <w:br/>
              <w:t>STAR STOP KIRMIZI SARI</w:t>
              <w:br/>
              <w:t>(ESKI NO:900200910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10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COK AMACLI</w:t>
              <w:br/>
              <w:t>Y.M SUPER STAR STOP 6</w:t>
              <w:br/>
              <w:t>FONKSIYONLU 2012 VERSIYONU</w:t>
              <w:br/>
              <w:t>(ESKI NO:9002011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10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COK AMACLI Y.M</w:t>
              <w:br/>
              <w:t>SUPER STAR STOP 6 FONKSIYONLU</w:t>
              <w:br/>
              <w:t>2012 VERSIYONU (ESKI</w:t>
              <w:br/>
              <w:t>NO:900201110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10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3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2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YM UCGEN</w:t>
              <w:br/>
              <w:t>REFLEKTORLU SOL</w:t>
              <w:br/>
              <w:t>(ESKI NO:9002012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9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4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2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YM UCGEN</w:t>
              <w:br/>
              <w:t>REFLEKTORLU SAG</w:t>
              <w:br/>
              <w:t>(ESKI NO:9002012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91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4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ORSE YM UCGEN</w:t>
              <w:br/>
              <w:t>REFLEKTORLU</w:t>
              <w:br/>
              <w:t>(ESKI NO:900201202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2LED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YM UCGEN</w:t>
              <w:br/>
              <w:t>REFLEKTORLU LEDLI SOL</w:t>
              <w:br/>
              <w:t>(ESKI NO:900201202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2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1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2LED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YM UCGEN</w:t>
              <w:br/>
              <w:t>REFLEKTORLU LEDLI SAG</w:t>
              <w:br/>
              <w:t>(ESKI NO:900201202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2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1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2L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ORSE YM UCGEN</w:t>
              <w:br/>
              <w:t>REFLEKTORLU LEDLI (ESKI</w:t>
              <w:br/>
              <w:t>NO:900201202L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2-L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1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TRIO LAMBA</w:t>
              <w:br/>
              <w:t>UNIVERSAL DORSE LEDLI SARI</w:t>
              <w:br/>
              <w:t>KIRMIZI (ESKI</w:t>
              <w:br/>
              <w:t>NO:90020120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1-S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9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0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1G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TRIO LAMBA</w:t>
              <w:br/>
              <w:t>UNIVERSAL DORSE LEDLI SARI</w:t>
              <w:br/>
              <w:t>KIRMIZI BEYAZ (ESKI</w:t>
              <w:br/>
              <w:t>NO:90020120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1-G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98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0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17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LAND ROVER</w:t>
              <w:br/>
              <w:t>DEFENDER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17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LAND ROVER</w:t>
              <w:br/>
              <w:t>DEFENDER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1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18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LAND ROVER</w:t>
              <w:br/>
              <w:t>DEFENDER-J08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1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LAND ROVER</w:t>
              <w:br/>
              <w:t>DEFENDER-J08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1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19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LAND ROVER</w:t>
              <w:br/>
              <w:t>DEFENDER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0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19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LAND ROVER</w:t>
              <w:br/>
              <w:t>DEFENDER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19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26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LAMBASI DEFENDER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2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K CAMI DEFENDER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2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27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SI DEFENDER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27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DEFENDER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2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28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DEFENDER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28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4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SARI ISUZU NP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5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BEYAZ ISUZU NP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 CAMI ISUZU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 CAMI ISUZU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SARI ISUZU</w:t>
              <w:br/>
              <w:t>SAMPIYON-HINO KAMYONET</w:t>
              <w:br/>
              <w:t>-MITSUBISHI CANTER (FARBA</w:t>
              <w:br/>
              <w:t>1116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2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BEYAZ ISUZU</w:t>
              <w:br/>
              <w:t>SAMPIYON-HINO KAMYONET</w:t>
              <w:br/>
              <w:t>-MITSUBISHI CANTER (FARBA</w:t>
              <w:br/>
              <w:t>1115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ISUZU</w:t>
              <w:br/>
              <w:t>NP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7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CAMI ISUZU NP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1121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SINYAL LAMBA CAMI</w:t>
              <w:br/>
              <w:t>MITSUBISHI CANTE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21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KABLOLU E BELGELI (YUVARLAK</w:t>
              <w:br/>
              <w:t>FARLI CARGOLARIN) (ISIKSAN</w:t>
              <w:br/>
              <w:t>1032L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KPT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KABLOLU PETEKLI E BELGELI</w:t>
              <w:br/>
              <w:t>(YUVARLAK FARLI 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KPT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KB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KABLOLU BOYNUZLU SOL E BELGELI</w:t>
              <w:br/>
              <w:t>(YUVARLAK FARLI 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K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KB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KABLOLU BOYNUZLU SAG E BELGELI</w:t>
              <w:br/>
              <w:t>(YUVARLAK FARLI 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K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SOKETLI E BELGELI (YUVARLAK</w:t>
              <w:br/>
              <w:t>FARLI CARGOLARIN) (ISIKSAN</w:t>
              <w:br/>
              <w:t>1032L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SPT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SOKETLI PETEKLI E BELGELI</w:t>
              <w:br/>
              <w:t>(YUVARLAK FARLI 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SPT</w:t>
              <w:br/>
              <w:t>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SB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SOKETLI BOYNUZLU SOL E</w:t>
              <w:br/>
              <w:t>BELGELI (YUVARLAK FARLI</w:t>
              <w:br/>
              <w:t>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SKT</w:t>
              <w:br/>
              <w:t>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SB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FORD CARGO YM</w:t>
              <w:br/>
              <w:t>SOKETLI BOYNUZLU SAG E</w:t>
              <w:br/>
              <w:t>BELGELI (YUVARLAK FARLI</w:t>
              <w:br/>
              <w:t>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SKT</w:t>
              <w:br/>
              <w:t>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4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 CARGO YM</w:t>
              <w:br/>
              <w:t>E BELGELI (YUVARLAK</w:t>
              <w:br/>
              <w:t>FARLI CARGOLARIN) (ISIKSAN</w:t>
              <w:br/>
              <w:t>1032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5CPT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FORD CARGO YM</w:t>
              <w:br/>
              <w:t>PETEKLI E BELGELI (YUVARLAK</w:t>
              <w:br/>
              <w:t>FARLI CARGOLARIN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5-CPT</w:t>
              <w:br/>
              <w:t>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KABLOLU E BELGELI</w:t>
              <w:br/>
              <w:t>(1005L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2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SOKETLI E BELGELI</w:t>
              <w:br/>
              <w:t>(1005L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0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0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7 FONKSIYONLU</w:t>
              <w:br/>
              <w:t>E BELGELI</w:t>
              <w:br/>
              <w:t>(1005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0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0LE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KABLOLU--LEDLI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0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1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0LEDSK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SOKETLI--LEDLI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0-LED</w:t>
              <w:br/>
              <w:t>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1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0LED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7</w:t>
              <w:br/>
              <w:t>FONKSIYONLU--LEDLI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0-L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KANALLI KABLOLU</w:t>
              <w:br/>
              <w:t>(1006L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7 FONKSIYONLU</w:t>
              <w:br/>
              <w:t>KANALLI SOKETLI</w:t>
              <w:br/>
              <w:t>(1006L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1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1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1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7 FONKSIYONLU</w:t>
              <w:br/>
              <w:t>KANALLI</w:t>
              <w:br/>
              <w:t>(10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</w:t>
              <w:br/>
              <w:t>KABLOLU SOL</w:t>
              <w:br/>
              <w:t>(1030LK)</w:t>
              <w:br/>
              <w:t>(ESKI NO:9002012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</w:t>
              <w:br/>
              <w:t>KABLOLU SAG</w:t>
              <w:br/>
              <w:t>(1030LK)</w:t>
              <w:br/>
              <w:t>(ESKI NO:9002012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SKT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 AMP</w:t>
              <w:br/>
              <w:t>SOKETLI SOL</w:t>
              <w:br/>
              <w:t>(1030LS)</w:t>
              <w:br/>
              <w:t>(ESKI NO:9002012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SKT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 AMP</w:t>
              <w:br/>
              <w:t>SOKETLI SAG</w:t>
              <w:br/>
              <w:t>(1030LS)</w:t>
              <w:br/>
              <w:t>(ESKI NO:9002012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TOP CAMI MERCEDES ACTRO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030C)</w:t>
              <w:br/>
              <w:t>(ESKI</w:t>
              <w:br/>
              <w:t>NO:9002012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LEDK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</w:t>
              <w:br/>
              <w:t>KABLOLU LEDLI SOL(ESKI</w:t>
              <w:br/>
              <w:t>NO:900201206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4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LEDK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</w:t>
              <w:br/>
              <w:t>KABLOLU LEDLI SAG(ESKI</w:t>
              <w:br/>
              <w:t>NO:900201206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4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LEDS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</w:t>
              <w:br/>
              <w:t>SOKETLI LEDLI SOL(ESKI</w:t>
              <w:br/>
              <w:t>NO:900201206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LED</w:t>
              <w:br/>
              <w:t>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4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LEDS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MERCEDES ACTROS</w:t>
              <w:br/>
              <w:t>SOKETLI LEDLI SAG(ESKI</w:t>
              <w:br/>
              <w:t>NO:900201206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LED</w:t>
              <w:br/>
              <w:t>S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4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6LED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MERCEDES ACTROS</w:t>
              <w:br/>
              <w:t>LEDLI(ESKI</w:t>
              <w:br/>
              <w:t>NO:900201206L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6-L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MERCEDES ACTROS</w:t>
              <w:br/>
              <w:t>YUVARLAK (SERT</w:t>
              <w:br/>
              <w:t>0006L)(MARS 620937)(UNVR13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0A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MERCEDES ACTROS</w:t>
              <w:br/>
              <w:t>YUVARLAK AMPUL SOKET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0-A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MERCEDES ACTROS</w:t>
              <w:br/>
              <w:t>KARE (SERT</w:t>
              <w:br/>
              <w:t>0022L)(MARS 620938)(UNVR14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1A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MERCEDES ACTROS</w:t>
              <w:br/>
              <w:t>KARE AMPUL SOKET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1-A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AS.9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74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3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AS.95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3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6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AS.250 MERCE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6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 AS.250 MERCE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6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FIK LAMBA DODG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11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FIK CAMI DODG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1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11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SYON LAMBASI KIRMIZ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11S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SYON LAMBASI SAR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11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SYON CAM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1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6011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ISYON CAM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11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M30-ROMOR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5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M30-ROMOR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5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RENAULT</w:t>
              <w:br/>
              <w:t>KAMYON-TRAKTOR</w:t>
              <w:br/>
              <w:t>(FRANSA-CEZAYI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7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RENAULT</w:t>
              <w:br/>
              <w:t>KAMYON-TRAKTOR</w:t>
              <w:br/>
              <w:t>(FRANSA-CEZAYI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SUPER TIR LED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 SUPER TIR LED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3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 SAVIEM KAMYON</w:t>
              <w:br/>
              <w:t>(FRANSA-CEZAYI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0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83213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CAMI SAVIEM KAMYON</w:t>
              <w:br/>
              <w:t>(FRANSA-CEZAYIR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13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90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LAMBA BVTLER TIPI METAL</w:t>
              <w:br/>
              <w:t>GOV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9026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CAMI BVTLER TIP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2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9026P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KOZ LAMBA BVTLER TIPI ABS</w:t>
              <w:br/>
              <w:t>GOVD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26-PL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32116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 KOLTUK ISITMA SWIT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1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09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UCLU REFLEKTOR GRUB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090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MAXI (SEFFAF</w:t>
              <w:br/>
              <w:t>KIRMIZI-OPAK SIYAH)</w:t>
              <w:br/>
              <w:t>(ESKI NO:9002010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6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2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AMI MAXI (SEFFAF</w:t>
              <w:br/>
              <w:t>KIRMIZI-OPAK SIYAH)</w:t>
              <w:br/>
              <w:t>(ESKI</w:t>
              <w:br/>
              <w:t>NO:900201002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2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2LE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SI MAXI LEDLI</w:t>
              <w:br/>
              <w:t>(SEFFAF KIRMIZI-OPAK SIYAH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2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2LED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AMI MAXI LEDLI</w:t>
              <w:br/>
              <w:t>(SEFFAF KIRMIZI-OPAK SIYAH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2-LED</w:t>
              <w:br/>
              <w:t>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LAMBA SARI</w:t>
              <w:br/>
              <w:t>(CAT 5C9029)</w:t>
              <w:br/>
              <w:t>(ESKI</w:t>
              <w:br/>
              <w:t>NO:900201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LAMBA KIRMIZI</w:t>
              <w:br/>
              <w:t>(CAT 5C9029)</w:t>
              <w:br/>
              <w:t>(ESKI</w:t>
              <w:br/>
              <w:t>NO:900201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LAMBA BEYAZ</w:t>
              <w:br/>
              <w:t>(CAT 5C9029)</w:t>
              <w:br/>
              <w:t>(ESKI</w:t>
              <w:br/>
              <w:t>NO:900201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LAMBA MAVI</w:t>
              <w:br/>
              <w:t>(CAT 5C9029)</w:t>
              <w:br/>
              <w:t>(ESKI</w:t>
              <w:br/>
              <w:t>NO:900201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LAMBA YESIL</w:t>
              <w:br/>
              <w:t>(CAT 5C9029)</w:t>
              <w:br/>
              <w:t>(ESKI</w:t>
              <w:br/>
              <w:t>NO:900201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CAMI SARI</w:t>
              <w:br/>
              <w:t>(CAT 5C9029)</w:t>
              <w:br/>
              <w:t>(ESKI</w:t>
              <w:br/>
              <w:t>NO:9002010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CAMI KIRMIZI</w:t>
              <w:br/>
              <w:t>(CAT 5C9029)</w:t>
              <w:br/>
              <w:t>(ESKI</w:t>
              <w:br/>
              <w:t>NO:9002010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B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CAMI BEYAZ</w:t>
              <w:br/>
              <w:t>(CAT 5C9029)</w:t>
              <w:br/>
              <w:t>(ESKI</w:t>
              <w:br/>
              <w:t>NO:9002010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M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CAMI MAVI</w:t>
              <w:br/>
              <w:t>(CAT 5C9029)</w:t>
              <w:br/>
              <w:t>(ESKI</w:t>
              <w:br/>
              <w:t>NO:9002010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6Y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SINYAL CAMI YESIL</w:t>
              <w:br/>
              <w:t>(CAT 5C9029)</w:t>
              <w:br/>
              <w:t>(ESKI</w:t>
              <w:br/>
              <w:t>NO:900201006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6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LAMBASI</w:t>
              <w:br/>
              <w:t>KUPA YUVARLAK SARI</w:t>
              <w:br/>
              <w:t>(ESKI NO:900201108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LAMBASI</w:t>
              <w:br/>
              <w:t>KUPA YUVARLAK KIRMIZI</w:t>
              <w:br/>
              <w:t>(ESKI NO:900201108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LAMBASI</w:t>
              <w:br/>
              <w:t>KUPA YUVARLAK BEYAZ</w:t>
              <w:br/>
              <w:t>(ESKI NO:900201108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LAMBASI</w:t>
              <w:br/>
              <w:t>KUPA YUVARLAK MAVI</w:t>
              <w:br/>
              <w:t>(ESKI NO:900201108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LAMBASI</w:t>
              <w:br/>
              <w:t>KUPA YUVARLAK YESIL</w:t>
              <w:br/>
              <w:t>(ESKI NO:900201108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CAMI</w:t>
              <w:br/>
              <w:t>KUPA YUVARLAK SARI</w:t>
              <w:br/>
              <w:t>(ESKI NO:900201108C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CAMI</w:t>
              <w:br/>
              <w:t>KUPA YUVARLAK KIRMIZI</w:t>
              <w:br/>
              <w:t>(ESKI NO:900201108C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B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CAMI</w:t>
              <w:br/>
              <w:t>KUPA YUVARLAK BEYAZ</w:t>
              <w:br/>
              <w:t>(ESKI NO:900201108C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M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CAMI</w:t>
              <w:br/>
              <w:t>KUPA YUVARLAK MAVI</w:t>
              <w:br/>
              <w:t>(ESKI NO:900201108C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8Y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VE POZISYON CAMI</w:t>
              <w:br/>
              <w:t>KUPA YUVARLAK YESIL</w:t>
              <w:br/>
              <w:t>(ESKI NO:900201108C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UCGEN REFLEKTOR KIRMIZ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20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UCGEN REFLEKTOR SAR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20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4K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JAPON DORSE</w:t>
              <w:br/>
              <w:t>UNIVERSAL KIRMIZ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4K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JAPON DORSE</w:t>
              <w:br/>
              <w:t>UNIVERSAL KIRMIZ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4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JAPON DORSE</w:t>
              <w:br/>
              <w:t>UNIVERSA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4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IS MAKINESI CAT</w:t>
              <w:br/>
              <w:t>(7M7147) SARI</w:t>
              <w:br/>
              <w:t>(ESKI</w:t>
              <w:br/>
              <w:t>NO:900201007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IS MAKINESI CAT</w:t>
              <w:br/>
              <w:t>(7M7147) KIRMIZI</w:t>
              <w:br/>
              <w:t>(ESKI</w:t>
              <w:br/>
              <w:t>NO:900201007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IS MAKINESI CAT</w:t>
              <w:br/>
              <w:t>(7M7147) BEYAZ</w:t>
              <w:br/>
              <w:t>(ESKI</w:t>
              <w:br/>
              <w:t>NO:900201007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IS MAKINESI CAT</w:t>
              <w:br/>
              <w:t>(7M7147) MAVI</w:t>
              <w:br/>
              <w:t>(ESKI</w:t>
              <w:br/>
              <w:t>NO:900201007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IS MAKINESI CAT</w:t>
              <w:br/>
              <w:t>(7M7147) YESIL</w:t>
              <w:br/>
              <w:t>(ESKI</w:t>
              <w:br/>
              <w:t>NO:900201007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IS MAKINESI CAT</w:t>
              <w:br/>
              <w:t>(7M7147) SARI</w:t>
              <w:br/>
              <w:t>(ESKI</w:t>
              <w:br/>
              <w:t>NO:900201007C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IS MAKINESI CAT</w:t>
              <w:br/>
              <w:t>(7M7147) KIRMIZI</w:t>
              <w:br/>
              <w:t>(ESKI</w:t>
              <w:br/>
              <w:t>NO:900201007C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B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IS MAKINESI CAT</w:t>
              <w:br/>
              <w:t>(7M7147) BEYAZ</w:t>
              <w:br/>
              <w:t>(ESKI</w:t>
              <w:br/>
              <w:t>NO:900201007C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M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IS MAKINESI CAT</w:t>
              <w:br/>
              <w:t>(7M7147) MAVI</w:t>
              <w:br/>
              <w:t>(ESKI</w:t>
              <w:br/>
              <w:t>NO:900201007C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7Y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IS MAKINESI CAT</w:t>
              <w:br/>
              <w:t>(7M7147) YESIL</w:t>
              <w:br/>
              <w:t>(ESKI</w:t>
              <w:br/>
              <w:t>NO:900201007C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7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3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IR EXTREM 66</w:t>
              <w:br/>
              <w:t>UNIVERSAL SOL</w:t>
              <w:br/>
              <w:t>(ESKI</w:t>
              <w:br/>
              <w:t>NO:90020100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3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TIR EXTREM 66</w:t>
              <w:br/>
              <w:t>UNIVERSAL SAG</w:t>
              <w:br/>
              <w:t>(ESKI</w:t>
              <w:br/>
              <w:t>NO:90020100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3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TIR EXTREM 66</w:t>
              <w:br/>
              <w:t>UNIVERSAL</w:t>
              <w:br/>
              <w:t>(ESKI</w:t>
              <w:br/>
              <w:t>NO:900201003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3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2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0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IFT MERCEKLI</w:t>
              <w:br/>
              <w:t>H3 AMPULLU DESENLI CAM</w:t>
              <w:br/>
              <w:t>(ESKI NO:9002012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0-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IFT MERCEKLI</w:t>
              <w:br/>
              <w:t>H3 AMPULLU SEFFAF CAM</w:t>
              <w:br/>
              <w:t>(ESKI NO:9002012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0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4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2 FONKSIYONLU</w:t>
              <w:br/>
              <w:t>IS MAKINESI JCB 2XH3 AMPULLU</w:t>
              <w:br/>
              <w:t>(ESKI NO:90020120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4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8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MAXI FAR H4</w:t>
              <w:br/>
              <w:t>P45 YATAKLI</w:t>
              <w:br/>
              <w:t>(ESKI</w:t>
              <w:br/>
              <w:t>NO:90020121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CIFT KELEPCELI</w:t>
              <w:br/>
              <w:t>UNIVERSAL METAL CAT MODELI</w:t>
              <w:br/>
              <w:t>(ESKI NO:90020130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4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1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REFLEKTORU</w:t>
              <w:br/>
              <w:t>CIFT KELEPCELI UNIVERSAL METAL</w:t>
              <w:br/>
              <w:t>CAT MOD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METAL GOVDELI</w:t>
              <w:br/>
              <w:t>UNIVERSAL MINI FAR</w:t>
              <w:br/>
              <w:t>(ESKI NO:9002013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MA LAMBASI MARIN TIPI</w:t>
              <w:br/>
              <w:t>KAUCUK GOVDELI</w:t>
              <w:br/>
              <w:t>(ESKI</w:t>
              <w:br/>
              <w:t>NO:9002011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4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KTOR FARI (SUPER FAR) SIYA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104S) (133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4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4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(SUPER FAR)</w:t>
              <w:br/>
              <w:t>TURUNCU</w:t>
              <w:br/>
              <w:t>(ESKI</w:t>
              <w:br/>
              <w:t>NO:900201104T) (133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4-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4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(SUPER FAR)</w:t>
              <w:br/>
              <w:t>KIRMIZI(ESKI NO:900201104K) (133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4-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4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KTOR FARI (SUPER FAR) MAV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104M) (133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4-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4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 REFLEKTORU (SUPER</w:t>
              <w:br/>
              <w:t>FAR)</w:t>
              <w:br/>
              <w:t>(ESKI</w:t>
              <w:br/>
              <w:t>NO:900201104R) (133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4-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4RP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 REFLEKTORU (SUPER</w:t>
              <w:br/>
              <w:t>FAR)--PARKLI--</w:t>
              <w:br/>
              <w:t>(ESKI</w:t>
              <w:br/>
              <w:t>NO:900201104RP) (133m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4-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6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MAFSALLI (SUPER</w:t>
              <w:br/>
              <w:t>FAR)</w:t>
              <w:br/>
              <w:t>KULPLU-ANAHTARLI-AYAKLI-SIYAH</w:t>
              <w:br/>
              <w:t>(ESKI NO:900201106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6-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6T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MAFSALLI (SUPER</w:t>
              <w:br/>
              <w:t>FAR)</w:t>
              <w:br/>
              <w:t>KULPLU-ANAHTARLI-AYAKLI-TURUNC</w:t>
              <w:br/>
              <w:t>U (ESKI NO:900201106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6-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MAFSALLI (SUPER</w:t>
              <w:br/>
              <w:t>FAR)</w:t>
              <w:br/>
              <w:t>KULPLU-ANAHTARLI-AYAKLI-KIRMIZ</w:t>
              <w:br/>
              <w:t>I (ESKI NO:900201106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6-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6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MAFSALLI (SUPER</w:t>
              <w:br/>
              <w:t>FAR)</w:t>
              <w:br/>
              <w:t>KULPLU-ANAHTARLI-AYAKLI-MAVI</w:t>
              <w:br/>
              <w:t>(ESKI NO:900201106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6-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6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FARI REFLEKTORU</w:t>
              <w:br/>
              <w:t>MAFSALLI (SUPER FAR)</w:t>
              <w:br/>
              <w:t>KULPLU-ANAHTAR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6-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0136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OVAL 3 KUL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013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01364A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OVAL 3 KULAKLI YANDAN</w:t>
              <w:br/>
              <w:t>BAGLANTILI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01364-</w:t>
              <w:br/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01364AR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OVAL 3 KULAKLI YANDAN</w:t>
              <w:br/>
              <w:t>BAGLANTILI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01364-</w:t>
              <w:br/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903401364T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OVAL 3 KULAKLI TD8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401364T</w:t>
              <w:br/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ERCEVESI ISI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43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4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1LE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CERCEVESI ISIKLI LED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1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52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8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8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Y.M SAR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8S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8G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Y.M BEYAZ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8G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8SK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Y.M SARI</w:t>
              <w:br/>
              <w:t>KIRMIZ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8SK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8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Y.M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8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Y.M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8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Y.M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45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9G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GERI VITESLI SARI</w:t>
              <w:br/>
              <w:t>KIRMIZ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9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SAR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3G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GERI VITESLI KROM</w:t>
              <w:br/>
              <w:t>CERCEV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3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SARI KIRMIZI KROM</w:t>
              <w:br/>
              <w:t>CERCEV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9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9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9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HAMBURGER LED</w:t>
              <w:br/>
              <w:t>SISTEM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7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MODULER</w:t>
              <w:br/>
              <w:t>YUVARLAK LED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MODULER</w:t>
              <w:br/>
              <w:t>YUVARLAK 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MODULER</w:t>
              <w:br/>
              <w:t>YUVARLAK 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MODULER KARE</w:t>
              <w:br/>
              <w:t>LEDLI KIRMIZI</w:t>
              <w:br/>
              <w:t>(ESKI NO:900201310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MODULER KARE</w:t>
              <w:br/>
              <w:t>LEDLI SARI</w:t>
              <w:br/>
              <w:t>(ESKI NO:900201310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0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DORSE MODULER KARE</w:t>
              <w:br/>
              <w:t>LEDLI BEYAZ</w:t>
              <w:br/>
              <w:t>(ESKI NO:900201310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0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8S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4 FONKSIYONLU</w:t>
              <w:br/>
              <w:t>COMBINE SARI BEYAZ</w:t>
              <w:br/>
              <w:t>(ESKI NO:90020100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8K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LAMBA 4 FONKSIYONLU</w:t>
              <w:br/>
              <w:t>COMBINE KIRMIZI BEYAZ</w:t>
              <w:br/>
              <w:t>(ESKI NO:90020100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008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CAMI 4 FONKSIYONLU</w:t>
              <w:br/>
              <w:t>COMBINE SARI BEYAZ</w:t>
              <w:br/>
              <w:t>(ESKI</w:t>
              <w:br/>
              <w:t>NO:900201008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08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9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3</w:t>
              <w:br/>
              <w:t>FONKSIYONLU COMBINE LAMP</w:t>
              <w:br/>
              <w:t>KIRMIZI SARI</w:t>
              <w:br/>
              <w:t>(ESKI NO:90020110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6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9S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 3</w:t>
              <w:br/>
              <w:t>FONKSIYONLU COMBINE LAMP SARI</w:t>
              <w:br/>
              <w:t>(ESKI</w:t>
              <w:br/>
              <w:t>NO:900201109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9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9K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CAMI 3</w:t>
              <w:br/>
              <w:t>FONKSIYONLU COMBINE LAMP</w:t>
              <w:br/>
              <w:t>KIRMIZI</w:t>
              <w:br/>
              <w:t>(ESKI NO:900201109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9-C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109LED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 SINYAL LAMBA 3</w:t>
              <w:br/>
              <w:t>FONKSIYONLU COMBINE LAMP LEDLI</w:t>
              <w:br/>
              <w:t>(ESKI</w:t>
              <w:br/>
              <w:t>NO:900201109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09-LE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 PARMAK YAN ISARET LAMBASI</w:t>
              <w:br/>
              <w:t>6 LEDLI SARI</w:t>
              <w:br/>
              <w:t>(ESKI</w:t>
              <w:br/>
              <w:t>NO:900201313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 PARMAK YAN ISARET LAMBASI</w:t>
              <w:br/>
              <w:t>6 LEDLI KIRMIZI</w:t>
              <w:br/>
              <w:t>(ESKI</w:t>
              <w:br/>
              <w:t>NO:900201313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3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 PARMAK YAN ISARET LAMBASI</w:t>
              <w:br/>
              <w:t>6 LEDLI MAVI</w:t>
              <w:br/>
              <w:t>(ESKI</w:t>
              <w:br/>
              <w:t>NO:900201313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3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 PARMAK YAN ISARET LAMBASI</w:t>
              <w:br/>
              <w:t>6 LEDLI BEYAZ</w:t>
              <w:br/>
              <w:t>(ESKI NO:900201313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13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D PARMAK YAN ISARET LAMBASI</w:t>
              <w:br/>
              <w:t>6 LEDLI YESIL</w:t>
              <w:br/>
              <w:t>(ESKI</w:t>
              <w:br/>
              <w:t>NO:900201313Y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2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2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2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9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9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9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9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9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 9 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7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MARKER LAMBA UNIVERSAL</w:t>
              <w:br/>
              <w:t>DORSE LEDLI BRAKETLI SARI E</w:t>
              <w:br/>
              <w:t>BELGELI (ESKI NO:9002013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7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MARKER LAMBA UNIVERSAL</w:t>
              <w:br/>
              <w:t>DORSE LEDLI BRAKETLI KIRMIZI E</w:t>
              <w:br/>
              <w:t>BELGELI (ESKI NO:9002013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7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MARKER LAMBA UNIVERSAL</w:t>
              <w:br/>
              <w:t>DORSE LEDLI BRAKETLI MAVI E</w:t>
              <w:br/>
              <w:t>BELGELI (ESKI NO:9002013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7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MARKER LAMBA UNIVERSAL</w:t>
              <w:br/>
              <w:t>DORSE LEDLI BRAKETLI BEYAZ E</w:t>
              <w:br/>
              <w:t>BELGELI (ESKI NO:9002013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7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DE MARKER LAMBA UNIVERSAL</w:t>
              <w:br/>
              <w:t>DORSE LEDLI BRAKETLI YESIL E</w:t>
              <w:br/>
              <w:t>BELGELI (ESKI NO:9002013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4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SPOT LAMBA LEDLI</w:t>
              <w:br/>
              <w:t>UNIVERSAL KROM</w:t>
              <w:br/>
              <w:t>(ESKI</w:t>
              <w:br/>
              <w:t>NO:900201304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4BJ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SPOT LAMBA LEDLI</w:t>
              <w:br/>
              <w:t>UNIVERSAL BEJ</w:t>
              <w:br/>
              <w:t>(ESKI</w:t>
              <w:br/>
              <w:t>NO:900201304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4G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SPOT LAMBA LEDLI</w:t>
              <w:br/>
              <w:t>UNIVERSAL GRI</w:t>
              <w:br/>
              <w:t>(ESKI</w:t>
              <w:br/>
              <w:t>NO:900201304G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4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SPOT LAMBA LEDLI</w:t>
              <w:br/>
              <w:t>UNIVERSAL ALTIN</w:t>
              <w:br/>
              <w:t>(ESKI</w:t>
              <w:br/>
              <w:t>NO:900201304G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4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N SPOT LAMBA LEDLI</w:t>
              <w:br/>
              <w:t>UNIVERSAL BEYAZ</w:t>
              <w:br/>
              <w:t>(ESKI</w:t>
              <w:br/>
              <w:t>NO:900201304G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6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MAK LAMBA DUZ CAMLI LEDLI</w:t>
              <w:br/>
              <w:t>UNIVERSAL DORSE 6 LEDLI SARI(ESKI NO:900201306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MAK LAMBA DUZ CAMLI LEDLI</w:t>
              <w:br/>
              <w:t>UNIVERSAL DORSE 6 LEDLI</w:t>
              <w:br/>
              <w:t>KIRMIZI</w:t>
              <w:br/>
              <w:t>(ESKI NO:900201306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6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MAK LAMBA DUZ CAMLI LEDLI</w:t>
              <w:br/>
              <w:t>UNIVERSAL DORSE 6 LEDLI MAVI(ESKI NO:900201306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6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MAK LAMBA DUZ CAMLI LEDLI</w:t>
              <w:br/>
              <w:t>UNIVERSAL DORSE 6 LEDLI BEYAZ</w:t>
              <w:br/>
              <w:t>(ESKI</w:t>
              <w:br/>
              <w:t>NO:900201306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6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MAK LAMBA DUZ CAMLI LEDLI</w:t>
              <w:br/>
              <w:t>UNIVERSAL DORSE 6 LEDLI YESIL(ESKI NO:900201306Y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50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FT SIRA LEDLI YAN SINYAL</w:t>
              <w:br/>
              <w:t>LAMBA SARI 16 LE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50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FT SIRA LEDLI YAN SINYAL</w:t>
              <w:br/>
              <w:t>LAMBA KIRMIZI 16 LE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50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FT SIRA LEDLI YAN SINYAL</w:t>
              <w:br/>
              <w:t>LAMBA BEYAZ 16 LE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501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FT SIRA LEDLI YAN SINYAL</w:t>
              <w:br/>
              <w:t>LAMBA MAVI 16 LE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501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FT SIRA LEDLI YAN SINYAL</w:t>
              <w:br/>
              <w:t>LAMBA YESIL 16 LE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8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AL TIP LEDLI YAN SINYAL</w:t>
              <w:br/>
              <w:t>LAMBA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AL TIP LEDLI YAN SINYAL</w:t>
              <w:br/>
              <w:t>LAMBA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AL TIP LEDLI YAN SINYAL</w:t>
              <w:br/>
              <w:t>LAMBA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1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AL TIP LEDLI YAN SINYAL</w:t>
              <w:br/>
              <w:t>LAMBA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1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AL TIP LEDLI YAN SINYAL</w:t>
              <w:br/>
              <w:t>LAMBA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OVAL BRAKETLI</w:t>
              <w:br/>
              <w:t>20 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OVAL BRAKETLI</w:t>
              <w:br/>
              <w:t>20 LED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0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OVAL BRAKETLI</w:t>
              <w:br/>
              <w:t>20 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0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OVAL BRAKETLI</w:t>
              <w:br/>
              <w:t>20 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0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OVAL BRAKETLI</w:t>
              <w:br/>
              <w:t>20 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KARE BRAKETLI</w:t>
              <w:br/>
              <w:t>12 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KARE BRAKETLI</w:t>
              <w:br/>
              <w:t>12 LED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KARE BRAKETLI</w:t>
              <w:br/>
              <w:t>12 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1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KARE BRAKETLI</w:t>
              <w:br/>
              <w:t>12 LEDLI 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21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KARE BRAKETLI</w:t>
              <w:br/>
              <w:t>12 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8 LEDLI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8 LEDL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3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8 LEDLI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3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8 LEDLI</w:t>
              <w:br/>
              <w:t>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3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8 LEDLI</w:t>
              <w:br/>
              <w:t>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EURO 3</w:t>
              <w:br/>
              <w:t>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EURO 3</w:t>
              <w:br/>
              <w:t>LED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EURO 3</w:t>
              <w:br/>
              <w:t>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1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EURO 3</w:t>
              <w:br/>
              <w:t>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1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ISARET LAMBASI EURO 3</w:t>
              <w:br/>
              <w:t>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4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6</w:t>
              <w:br/>
              <w:t>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4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6</w:t>
              <w:br/>
              <w:t>LED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4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6</w:t>
              <w:br/>
              <w:t>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4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6</w:t>
              <w:br/>
              <w:t>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4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6</w:t>
              <w:br/>
              <w:t>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5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6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4</w:t>
              <w:br/>
              <w:t>LED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6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4</w:t>
              <w:br/>
              <w:t>LED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6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4</w:t>
              <w:br/>
              <w:t>LEDL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6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4</w:t>
              <w:br/>
              <w:t>LEDL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6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UVARLAK YAN ISARET LAMBASI 4</w:t>
              <w:br/>
              <w:t>LEDL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S LAMBA LEDLI</w:t>
              <w:br/>
              <w:t>UNIVERSAL SARI E BELGELI</w:t>
              <w:br/>
              <w:t>(ESKI</w:t>
              <w:br/>
              <w:t>NO:900201401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S LAMBA LEDLI</w:t>
              <w:br/>
              <w:t>UNIVERSAL KIRMIZI E BELGELI</w:t>
              <w:br/>
              <w:t>(ESKI</w:t>
              <w:br/>
              <w:t>NO:900201401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1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S LAMBA LEDLI</w:t>
              <w:br/>
              <w:t>UNIVERSAL MAVI E BELGELI</w:t>
              <w:br/>
              <w:t>(ESKI</w:t>
              <w:br/>
              <w:t>NO:900201401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1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S LAMBA LEDLI</w:t>
              <w:br/>
              <w:t>UNIVERSAL BEYAZ E BELGELI</w:t>
              <w:br/>
              <w:t>(ESKI</w:t>
              <w:br/>
              <w:t>NO:900201401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1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S LAMBA LEDLI</w:t>
              <w:br/>
              <w:t>UNIVERSAL YESIL E BELGELI</w:t>
              <w:br/>
              <w:t>(ESKI</w:t>
              <w:br/>
              <w:t>NO:900201401Y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KRONE TIP LEDLI SARI</w:t>
              <w:br/>
              <w:t>(ESKI NO:900201412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KRONE TIP LEDLI KIRMIZI</w:t>
              <w:br/>
              <w:t>(ESKI NO:900201412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2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KRONE TIP LEDLI BEYAZ</w:t>
              <w:br/>
              <w:t>(ESKI NO:900201412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2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KRONE TIP LEDLI MAVI</w:t>
              <w:br/>
              <w:t>(ESKI NO:900201412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12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KRONE TIP LEDLI YESIL</w:t>
              <w:br/>
              <w:t>(ESKI NO:900201412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DORSE TIP LEDLI SARI</w:t>
              <w:br/>
              <w:t>(ESKI NO:900201213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DORSE TIP LEDLI KIRMIZI</w:t>
              <w:br/>
              <w:t>(ESKI NO:900201213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3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DORSE TIP LEDLI BEYAZ</w:t>
              <w:br/>
              <w:t>(ESKI NO:900201213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3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DORSE TIP LEDLI MAVI</w:t>
              <w:br/>
              <w:t>(ESKI NO:900201213B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213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N SINYAL LAMBA BRAKETLI</w:t>
              <w:br/>
              <w:t>DORSE TIP LEDLI YESIL</w:t>
              <w:br/>
              <w:t>(ESKI NO:900201213Y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BOYNUZ LAMBA Y.M</w:t>
              <w:br/>
              <w:t>UNIVERSAL LEDLI UZUN</w:t>
              <w:br/>
              <w:t>(ESKI NO:900201409)(ISIKSAN</w:t>
              <w:br/>
              <w:t>20402)(SERT 0336LLED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2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7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5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YAN BOYNUZ LAMBA Y.M</w:t>
              <w:br/>
              <w:t>UNIVERSAL LEDLI K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9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7B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MYON TAKOZ LAMBA LED</w:t>
              <w:br/>
              <w:t>BEYAZ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7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MYON TAKOZ LAMBA LED</w:t>
              <w:br/>
              <w:t>SAR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17S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SE KAMYON TAKOZ LAMBA LED</w:t>
              <w:br/>
              <w:t>SAR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3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2B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TAKOZ LAMBA LEDLI BEYAZ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2S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TAKOZ LAMBA LEDLI SAR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2S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TAKOZ LAMBA LEDLI SARI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1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 UNIVERSAL KAMYON</w:t>
              <w:br/>
              <w:t>TIR LEDLI KIRMIZI GOVDE (ESKI</w:t>
              <w:br/>
              <w:t>No:90020140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4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KA LAMBA UNIVERSAL KAMYON</w:t>
              <w:br/>
              <w:t>TIR LEDLI KROM GOVDE (ESKI</w:t>
              <w:br/>
              <w:t>NO:90020140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8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LAKA LAMBA UNIVERSAL SAR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308K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8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LAKA LAMBA UNIVERSAL KIRMIZ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 NO:900201308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8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LAKA LAMBA UNIVERSAL BEYAZ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 NO:900201308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8M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LAKA LAMBA UNIVERSAL MAV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308Y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308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LAKA LAMBA UNIVERSAL YES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SKI</w:t>
              <w:br/>
              <w:t>NO:900201308S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7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S12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K12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B12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M12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Y12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S24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K24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B24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M24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6Y24V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I DONER TEP LAMBASI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4-0/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KAR TEPE LAMBA 10-36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4-0/3</w:t>
              <w:b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604-0/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KAR TEPE LAMBA 10-80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04-0/8</w:t>
              <w:br/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99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4-0/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KAR LAMBA MIKTANISLI 10-36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4-0/3</w:t>
              <w:b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97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1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 201704-0/8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KAR LAMBA MIKTANISLI 10-80V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04-0/8</w:t>
              <w:br/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57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28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1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700-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S KABLOSU 7LI 4.5 METRE</w:t>
              <w:br/>
              <w:t>TEKLI</w:t>
              <w:br/>
              <w:t>(AKSA 14-05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56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2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7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 KABLOSU 5LI 4.5 METRE</w:t>
              <w:br/>
              <w:t>TEKLI</w:t>
              <w:br/>
              <w:t>(AKSA 14-05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9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.57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7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N/STEN 15LI</w:t>
              <w:br/>
              <w:t>(TEK GIRIP CIFT CIKAN)</w:t>
              <w:br/>
              <w:t>(AKSA 14-05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2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.7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6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POLIURETAN</w:t>
              <w:br/>
              <w:t>15LI TEKLI</w:t>
              <w:br/>
              <w:t>(AKSA 14-05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1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.83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8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 SOKETI 7LI (DISI kapak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9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4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8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BS FISI 7LI (ERKEK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KSA</w:t>
              <w:br/>
              <w:t>14-05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93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4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6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SOKETLI 15LI</w:t>
              <w:br/>
              <w:t>(DISI Kapak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3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610-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PTORLU KABLO SOKETLI 15LI</w:t>
              <w:br/>
              <w:t>(DISI Kapak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38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N TIPI</w:t>
              <w:br/>
              <w:t>PLASTIK BASLI 5.5 METRE</w:t>
              <w:br/>
              <w:t>E.M.(ICI SIYAH) MAVI (AKSA</w:t>
              <w:br/>
              <w:t>14-03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  <w:br/>
              <w:t>SATIL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9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1-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S TIPI</w:t>
              <w:br/>
              <w:t>PLASTIK BASLI 5.5 METRE</w:t>
              <w:br/>
              <w:t>Y.M.(ICI BEYAZ) YESIL (AKSA</w:t>
              <w:br/>
              <w:t>14-03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D</w:t>
              <w:br/>
              <w:t>SATIL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9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1-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S+NTIPI</w:t>
              <w:br/>
              <w:t>PLASTIK BASLI 5.5 METRE</w:t>
              <w:br/>
              <w:t>Y.M+E.M (BIR TARAFI Y.M DIGER</w:t>
              <w:br/>
              <w:t>TARAFI E.M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97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.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KABLOSU N VE S TIPI</w:t>
              <w:br/>
              <w:t>PLASTIK BASLI 7 METR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.35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.4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2-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GECMELI ERKEK N</w:t>
              <w:br/>
              <w:t>TIPI SIYAH SOKET PLASTIK</w:t>
              <w:br/>
              <w:t>E.M.(ICI SIYAH)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L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2-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GECMELI ERKEK S</w:t>
              <w:br/>
              <w:t>TIPI SIYAH SOKET PLASTIK</w:t>
              <w:br/>
              <w:t>Y.M.(ICI BEYAZ)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L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3-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GECMELI DISI</w:t>
              <w:br/>
              <w:t>KAPAKLI N TIPI SIYAH SOKET</w:t>
              <w:br/>
              <w:t>PLASTIK E.M.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L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3-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GECMELI DISI</w:t>
              <w:br/>
              <w:t>KAPAKLI S TIPI SIYAH SOKET</w:t>
              <w:br/>
              <w:t>PLASTIK Y.M.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L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VIDALI ERKEK N</w:t>
              <w:br/>
              <w:t>TIPI SIYAH SOKET PLASTIK</w:t>
              <w:br/>
              <w:t>E.M.(ICI SIYAH) 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2-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VIDALI ERKEK S</w:t>
              <w:br/>
              <w:t>TIPI SIYAH SOKET PLASTIK</w:t>
              <w:br/>
              <w:t>Y.M.(ICI BEYAZ) 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VIDALI DISI</w:t>
              <w:br/>
              <w:t>KAPAKLI N TIPI SIYAH SOKET</w:t>
              <w:br/>
              <w:t>PLASTIK E.M.MAV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503-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IK FISI VIDALI DISI</w:t>
              <w:br/>
              <w:t>KAPAKLI S TIPI SIYAH SOKET</w:t>
              <w:br/>
              <w:t>PLASTIK Y.M.YESI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8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16LIK POLIURETAN</w:t>
              <w:br/>
              <w:t>BIRINCI KALITE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1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4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8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16LIK POLIURETAN</w:t>
              <w:br/>
              <w:t>BIRINCI KALITE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1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4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80-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22LIK POLIURETAN</w:t>
              <w:br/>
              <w:t>BIRINCI KALITE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9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8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80-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22LIK POLIURETAN</w:t>
              <w:br/>
              <w:t>BIRINCI KALITE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98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8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80-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IVECO POLIURETAN</w:t>
              <w:br/>
              <w:t>BIRINCI KALITE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5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9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80-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IVECO POLIURETAN</w:t>
              <w:br/>
              <w:t>BIRINCI KALITE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54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9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90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16LIK YAY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2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90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16LIK YAYL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2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90-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22LIK YAYLI 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29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2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90-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22LIK YAYL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2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28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90-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IVECO YAYLI SARI</w:t>
              <w:br/>
              <w:t>5.5 METRE (ESKI 391-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5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90-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HORTUMU IVECO YAYLI</w:t>
              <w:br/>
              <w:t>KIRMIZI 5.5 METRE (ESKI 391-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7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5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2-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SUZ</w:t>
              <w:br/>
              <w:t>FILITR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5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1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2-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SUZ 16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2-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SUZ 16LI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2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SUZ 22LIK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2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SUZ 22LIK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3-1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LU 16LIK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3-1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LU 16LIK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3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LU 22LIK</w:t>
              <w:br/>
              <w:t>SA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3K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A KAPLINI SUBOPLU 22LIK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4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LIN (JAK) LASTIGI KAUCU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9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INCE DIS STANDART</w:t>
              <w:br/>
              <w:t>UNIVERSAL (AKSA 16-0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6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SUBAPLI (SCANIA-DAF)</w:t>
              <w:br/>
              <w:t>(AKSA 16-00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KALIN DIS</w:t>
              <w:br/>
              <w:t>(AKSA</w:t>
              <w:br/>
              <w:t>16-00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6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RENAULT PREMIU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JAKLI DODGE</w:t>
              <w:br/>
              <w:t>(AKSA</w:t>
              <w:br/>
              <w:t>16-00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47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AXOR</w:t>
              <w:br/>
              <w:t>(AKSA</w:t>
              <w:br/>
              <w:t>16-00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6 METRE UCU BO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1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6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ACTROS 6 METRE</w:t>
              <w:br/>
              <w:t>(AKSA 16-00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1-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LI IVECO STRALIS</w:t>
              <w:br/>
              <w:t>(AKSA</w:t>
              <w:br/>
              <w:t>16-00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9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3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HORTUMU</w:t>
              <w:br/>
              <w:t>TABANCASIZ TE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DIN 0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IN TEMIZLEME TABANCASI</w:t>
              <w:br/>
              <w:t>PLASTIK TEK</w:t>
              <w:br/>
              <w:t>(AKSA</w:t>
              <w:br/>
              <w:t>16-00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9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20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MAMULLER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UNIVERSAL LUCAS TIP</w:t>
              <w:br/>
              <w:t>PARKLI KROM CERCEVE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8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ATOM TIP</w:t>
              <w:br/>
              <w:t>YM.VIDALI PAR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ATOM TIP</w:t>
              <w:br/>
              <w:t>YM.VIDALI PARKSI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TIRNAKLI PAR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TIRNAKLI</w:t>
              <w:br/>
              <w:t>PARKSI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KTOR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UNIVERSAL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UNIVERSAL</w:t>
              <w:br/>
              <w:t>TURUN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UNIVERSAL</w:t>
              <w:br/>
              <w:t>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AFSALLI</w:t>
              <w:br/>
              <w:t>AYAKLI 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AFSALLI</w:t>
              <w:br/>
              <w:t>AYAKLI TURUN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AFSALLI</w:t>
              <w:br/>
              <w:t>AYAKLI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9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INI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INI TURUC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INI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MINI</w:t>
              <w:br/>
              <w:t>MAFSALLI AYAKLI SIYA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6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FIAT 55-4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MASSEY FERGUSON</w:t>
              <w:br/>
              <w:t>UZEL YUVARLAK 4 KUL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MASSEY FERGUSON</w:t>
              <w:br/>
              <w:t>UZEL 285 S DIKDORTGEN 3</w:t>
              <w:br/>
              <w:t>KULA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TRAKTOR PARKLI</w:t>
              <w:br/>
              <w:t>YUVARLA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60666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TRAKTOR NIKELLI</w:t>
              <w:br/>
              <w:t>CAMLI LEDLI H3 AMPULL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FAS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 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-PALIO-SIENA</w:t>
              <w:br/>
              <w:t>MOTORLU GRI SAG</w:t>
              <w:br/>
              <w:t>2005-2007 (51754447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-PALIO-SIENA</w:t>
              <w:br/>
              <w:t>MOTORLU GRI SOL</w:t>
              <w:br/>
              <w:t>2005-2007 (51754447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-PALIO-SIENA</w:t>
              <w:br/>
              <w:t>MANUEL GRI SAG</w:t>
              <w:br/>
              <w:t>2005-2007 (6336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6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-PALIO-SIENA</w:t>
              <w:br/>
              <w:t>MANUEL GRI SOL</w:t>
              <w:br/>
              <w:t>2005-2007 (63361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6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</w:t>
              <w:br/>
              <w:t>SOLE-PALIO-SIENA MOTORLU SIYAH</w:t>
              <w:br/>
              <w:t>SAG 2007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</w:t>
              <w:br/>
              <w:t>SOLE-PALIO-SIENA MOTORLU SIYAH</w:t>
              <w:br/>
              <w:t>SOL 2007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</w:t>
              <w:br/>
              <w:t>SOLE-PALIO-SIENA MANUEL</w:t>
              <w:br/>
              <w:t>SIYAH SAG 2007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.5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LBEA</w:t>
              <w:br/>
              <w:t>SOLE-PALIO-SIENA MANUEL</w:t>
              <w:br/>
              <w:t>SIYAH SOL 2007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.5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3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BLO EM MOTORLU</w:t>
              <w:br/>
              <w:t>(CITALI) SAG</w:t>
              <w:br/>
              <w:t>2001--&gt;2005 (MAKO</w:t>
              <w:br/>
              <w:t>40540111)(4680776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3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BLO EM MOTORLU</w:t>
              <w:br/>
              <w:t>(CITALI) SOL</w:t>
              <w:br/>
              <w:t>2001--&gt;2005 (MAKO</w:t>
              <w:br/>
              <w:t>40550111)(4680776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3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BLO YM MOTORLU</w:t>
              <w:br/>
              <w:t>REYSTLING SAG</w:t>
              <w:br/>
              <w:t>2006--&gt;2010 (MAKO</w:t>
              <w:br/>
              <w:t>43680111)5175505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3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BLO YM MOTORLU</w:t>
              <w:br/>
              <w:t>REYSTLING SOL</w:t>
              <w:br/>
              <w:t>2006--&gt;2010 (MAKO</w:t>
              <w:br/>
              <w:t>43680111)(5175505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3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BLO 2010 MOTORLU</w:t>
              <w:br/>
              <w:t>SAG</w:t>
              <w:br/>
              <w:t>2010--&gt; (MAKO</w:t>
              <w:br/>
              <w:t>46380111)(5181067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3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BLO 2010 MOTORLU</w:t>
              <w:br/>
              <w:t>SOL</w:t>
              <w:br/>
              <w:t>2010--&gt; (MAKO</w:t>
              <w:br/>
              <w:t>46390111)(5181067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LINEA MOTORLU</w:t>
              <w:br/>
              <w:t>SAG 2007--&gt;</w:t>
              <w:br/>
              <w:t>(MAKO 4522011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1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LINEA MOTORLU</w:t>
              <w:br/>
              <w:t>SOL 2007--&gt;</w:t>
              <w:br/>
              <w:t>(MAKO 4523011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FIORINO</w:t>
              <w:br/>
              <w:t>MOTORLU SAG 2008--&gt;</w:t>
              <w:br/>
              <w:t>(MAKO 4556011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FIORINO</w:t>
              <w:br/>
              <w:t>MOTORLU SOL 2008--&gt;</w:t>
              <w:br/>
              <w:t>(MAKO 4557011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-SAHIN-KARTAL</w:t>
              <w:br/>
              <w:t>SAG 88 MOD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-SAHIN-KARTAL</w:t>
              <w:br/>
              <w:t>SOL 88 MOD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 SLX-SAHIN/S</w:t>
              <w:br/>
              <w:t>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 SLX-SAHIN/S</w:t>
              <w:br/>
              <w:t>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 SLX VERSION</w:t>
              <w:br/>
              <w:t>II SINYALLI SIYAH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8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6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 SLX VERSION</w:t>
              <w:br/>
              <w:t>II SINYALLI SIYAH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80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 SLX VERSIYON</w:t>
              <w:br/>
              <w:t>III SINYALLI SIYAH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0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5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7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OGAN SLX VERSIYON</w:t>
              <w:br/>
              <w:t>III SINYALLI SIYAH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0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50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UNO SAG (764268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UNO SOL (764268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M.124 PAR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7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M.124-PEUGEOT J-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M.131 SAHIN/KARTAL</w:t>
              <w:br/>
              <w:t>YUVARLAK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OGAN 86 SAG</w:t>
              <w:br/>
              <w:t>1986-198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OGAN 86 SOL</w:t>
              <w:br/>
              <w:t>1986-198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OGAN D.S.K. SAG 198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OGAN D.S.K.SOL 198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OGAN SLX SAG</w:t>
              <w:br/>
              <w:t>1993-199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OGAN SLX SOL</w:t>
              <w:br/>
              <w:t>1993-199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TEMPRA</w:t>
              <w:br/>
              <w:t>SAG------------URETIMDEN</w:t>
              <w:br/>
              <w:t>KALDIRILDI--------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TEMPRA</w:t>
              <w:br/>
              <w:t>SOL------------URETIMDEN</w:t>
              <w:br/>
              <w:t>KALDIRILDI----------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UNO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UNO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</w:t>
              <w:br/>
              <w:t>DOGAN-SAHIN-KARTAL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</w:t>
              <w:br/>
              <w:t>DOGAN-SAHIN-KARTAL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DOGAN</w:t>
              <w:br/>
              <w:t>SLX-SAHIN/S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DOGAN</w:t>
              <w:br/>
              <w:t>SLX-SAHIN/S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6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6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DOGAN SLX</w:t>
              <w:br/>
              <w:t>VERSION II SIYAH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6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YAL LAMBASI DOGAN SLX</w:t>
              <w:br/>
              <w:t>VERSION II SIYAH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DOGAN SLX-SAHIN/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1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 CAMI DOG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LT CITASI DOGAN</w:t>
              <w:br/>
              <w:t>SLX-SAHIN/S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010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ALT CITASI DOGAN</w:t>
              <w:br/>
              <w:t>SLX-SAHIN/S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ECO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 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 DAILY MANUEL</w:t>
              <w:br/>
              <w:t>SAG</w:t>
              <w:br/>
              <w:t>1996-2002</w:t>
              <w:br/>
              <w:t>(9843394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 DAILY MANUEL</w:t>
              <w:br/>
              <w:t>SOL</w:t>
              <w:br/>
              <w:t>1996-2002</w:t>
              <w:br/>
              <w:t>(9843394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 DAILY</w:t>
              <w:br/>
              <w:t>MOTORSUZ SAG</w:t>
              <w:br/>
              <w:t>2002-200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.2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 DAILY</w:t>
              <w:br/>
              <w:t>MOTORSUZ SOL</w:t>
              <w:br/>
              <w:t>2002-200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.28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 DAILY MOTORLU</w:t>
              <w:br/>
              <w:t>SAG</w:t>
              <w:br/>
              <w:t>2002-2007</w:t>
              <w:br/>
              <w:t>(50030775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.0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 DAILY MOTORLU</w:t>
              <w:br/>
              <w:t>SOL</w:t>
              <w:br/>
              <w:t>2002-2007</w:t>
              <w:br/>
              <w:t>(50030775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.0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</w:t>
              <w:br/>
              <w:t>EUROTECH-EUROSTAR E4 SINYALLI</w:t>
              <w:br/>
              <w:t>SAG 1991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4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4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</w:t>
              <w:br/>
              <w:t>EUROTECH-EUROSTAR E4 SINYALLI</w:t>
              <w:br/>
              <w:t>SOL 1991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4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0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</w:t>
              <w:br/>
              <w:t>EUROTECH-EUROSTAR E4 SINYALSIZ</w:t>
              <w:br/>
              <w:t>SAG 1991-2002</w:t>
              <w:br/>
              <w:t>(50030510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0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</w:t>
              <w:br/>
              <w:t>EUROTECH-EUROSTAR E4 SINYALSIZ</w:t>
              <w:br/>
              <w:t>SOL 1991-2002</w:t>
              <w:br/>
              <w:t>(50030510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7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</w:t>
              <w:br/>
              <w:t>STRALIS-EUROCARGO SAG E42003-&gt; (50402018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7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IVECO</w:t>
              <w:br/>
              <w:t>STRALIS-EUROCARGO SOL E42003-&gt; (50402019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OTOYOL IVECO 65.9</w:t>
              <w:br/>
              <w:t>KAMYON SINYALLI SAG 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OTOYOL IVECO 65.9</w:t>
              <w:br/>
              <w:t>KAMYON SINYALLI SOL 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IVECO DAILY MINIBUS</w:t>
              <w:br/>
              <w:t>SAG</w:t>
              <w:br/>
              <w:t>1989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9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9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4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IVECO DAILY MINIBUS</w:t>
              <w:br/>
              <w:t>SOL</w:t>
              <w:br/>
              <w:t>1989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96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9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6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IVECO</w:t>
              <w:br/>
              <w:t>EUROTECH-EUROSTAR SAG</w:t>
              <w:br/>
              <w:t>1991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6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IVECO</w:t>
              <w:br/>
              <w:t>EUROTECH-EUROSTAR SOL</w:t>
              <w:br/>
              <w:t>1991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6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AR CAMI IVECO EUROCARGO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1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6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AR CAMI IVECO EUROCARGO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1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AR CAMI IVECO STRALI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3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 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12 GTS</w:t>
              <w:br/>
              <w:t>CIFTLI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1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7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12 GTS</w:t>
              <w:br/>
              <w:t>CIFTLI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1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7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RENAULT 5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981-119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RENAULT 5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1981-119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RENAULT 9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701029118)(FARBA 1033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RENAULT 9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701029117)(FARBA 1033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RENAULT 11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701032934)(FARBA 1035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7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RENAULT 11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7701032933)(FARBA 1035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7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19</w:t>
              <w:br/>
              <w:t>(EUROPA)SAG</w:t>
              <w:br/>
              <w:t>1992-&gt; (7701036028)(FARBA</w:t>
              <w:br/>
              <w:t>1205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19 (EUROPA)</w:t>
              <w:br/>
              <w:t>SOL 1992-&gt;</w:t>
              <w:br/>
              <w:t>(7701036027)(FARBA 1205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9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4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ASTER</w:t>
              <w:br/>
              <w:t>MOTORLU SAG</w:t>
              <w:br/>
              <w:t>2003--&gt;2009 (820016351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4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ASTER</w:t>
              <w:br/>
              <w:t>MOTORLU SOL</w:t>
              <w:br/>
              <w:t>2003--&gt;2009 (820016351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</w:t>
              <w:br/>
              <w:t>MEGANE-SCENIC SAG</w:t>
              <w:br/>
              <w:t>1996-2000</w:t>
              <w:br/>
              <w:t>(770104068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9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</w:t>
              <w:br/>
              <w:t>MEGANE-SCENIC SOL</w:t>
              <w:br/>
              <w:t>1996-2000</w:t>
              <w:br/>
              <w:t>(770104068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9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</w:t>
              <w:br/>
              <w:t>MANUEL SAG 2003-2005</w:t>
              <w:br/>
              <w:t>(770105465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.5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</w:t>
              <w:br/>
              <w:t>MANUEL SOL 2003-2005</w:t>
              <w:br/>
              <w:t>(770105465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.5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</w:t>
              <w:br/>
              <w:t>MOTORLU SAG 2003-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4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</w:t>
              <w:br/>
              <w:t>MOTORLU SOL 2003-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49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KROM CERCEVELI MANUEL</w:t>
              <w:br/>
              <w:t>SAG 2005-&gt;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.4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KROM CERCEVELI MANUEL</w:t>
              <w:br/>
              <w:t>SOL 2005-&gt;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.4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7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KROM CERCEVELI</w:t>
              <w:br/>
              <w:t>MOTORLU SAG 2005-&gt;2008</w:t>
              <w:br/>
              <w:t>(770106322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.3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7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KROM CERCEVELI</w:t>
              <w:br/>
              <w:t>MOTORLU SOL 2005-&gt;2008</w:t>
              <w:br/>
              <w:t>(770106321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.33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7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SIYAH CERCEVELI</w:t>
              <w:br/>
              <w:t>MANUEL SAG 2009-&gt;20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.3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7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SIYAH CERCEVELI</w:t>
              <w:br/>
              <w:t>MANUEL SOL 2009-&gt;20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.3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7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SIYAH CERCEVELI</w:t>
              <w:br/>
              <w:t>MOTORLU SAG 2009-&gt;2010</w:t>
              <w:br/>
              <w:t>(770106326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.3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7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RENAULT MEGANE II</w:t>
              <w:br/>
              <w:t>MERCEKLI SIYAH CERCEVELI</w:t>
              <w:br/>
              <w:t>MOTORLU SOL 2009-&gt;2010</w:t>
              <w:br/>
              <w:t>(770106325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.3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3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AR BRAKETI RENAULT MEGANE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5-&gt;20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3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AR BRAKETI RENAULT MEGANE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5-&gt;20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EXPRES II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2-199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EXPRES II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2-199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EXPRES III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4-&gt;</w:t>
              <w:br/>
              <w:t>(770103972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EXPRES III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4-&gt;</w:t>
              <w:br/>
              <w:t>(770103972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6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ANUEL SIYAH</w:t>
              <w:br/>
              <w:t>CERCEVELI SAG 2001-&gt;2005</w:t>
              <w:br/>
              <w:t>(770105406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ANUEL SIYAH</w:t>
              <w:br/>
              <w:t>CERCEVELI SOL 2001-&gt;2005</w:t>
              <w:br/>
              <w:t>(770105405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OTORLU SIYAH</w:t>
              <w:br/>
              <w:t>CERCEVELI SAG 2001-&gt;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OTORLU SIYAH</w:t>
              <w:br/>
              <w:t>CERCEVELI SOL 2001-&gt;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ANUEL GRI</w:t>
              <w:br/>
              <w:t>CERCEVELI SAG</w:t>
              <w:br/>
              <w:t>2005-&gt;2009</w:t>
              <w:br/>
              <w:t>(770105765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ANUEL GRI</w:t>
              <w:br/>
              <w:t>CERCEVELI SOL</w:t>
              <w:br/>
              <w:t>2005-&gt;2009</w:t>
              <w:br/>
              <w:t>(770105765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OTORLU GRI</w:t>
              <w:br/>
              <w:t>CERCEVELI SAG 2005-&gt;2009</w:t>
              <w:br/>
              <w:t>(770105765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6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OTORLU GRI</w:t>
              <w:br/>
              <w:t>CERCEVELI SOL 2005-&gt;2009</w:t>
              <w:br/>
              <w:t>(770105765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ANUEL KROM</w:t>
              <w:br/>
              <w:t>CERCEVELI SAG 2001-&gt;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5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ANUEL KROM</w:t>
              <w:br/>
              <w:t>CERCEVELI SOL 2001-&gt;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5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5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OTORLU KROM</w:t>
              <w:br/>
              <w:t>CERCEVELI SAG 2001-&gt;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.5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5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MOTORLU KROM</w:t>
              <w:br/>
              <w:t>CERCEVELI SOL 2001-&gt;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.5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8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SYMBOL MANUEL</w:t>
              <w:br/>
              <w:t>SAG</w:t>
              <w:br/>
              <w:t>2009-&gt;2013</w:t>
              <w:br/>
              <w:t>(770107063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8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SYMBOL MANUEL</w:t>
              <w:br/>
              <w:t>SOL</w:t>
              <w:br/>
              <w:t>2009-&gt;2013</w:t>
              <w:br/>
              <w:t>(770107063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8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SYMBOL MOTORLU</w:t>
              <w:br/>
              <w:t>SAG 2009-&gt;201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.4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8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SYMBOL MOTORLU</w:t>
              <w:br/>
              <w:t>SOL 2009-&gt;201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.4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8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SYMBOL MANUEL</w:t>
              <w:br/>
              <w:t>SAG 2013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8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LIO SYMBOL MANUEL</w:t>
              <w:br/>
              <w:t>SOL 2013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BEYAZ</w:t>
              <w:br/>
              <w:t>SINYALLI SAG MANUEL</w:t>
              <w:br/>
              <w:t>2003-2008</w:t>
              <w:br/>
              <w:t>(8200236591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BEYAZ</w:t>
              <w:br/>
              <w:t>SINYALLI SOL MANUEL</w:t>
              <w:br/>
              <w:t>2003-2008</w:t>
              <w:br/>
              <w:t>(820023659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BEYAZ</w:t>
              <w:br/>
              <w:t>SINYALLI SAG MOTORLU</w:t>
              <w:br/>
              <w:t>2003-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.3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BEYAZ</w:t>
              <w:br/>
              <w:t>SINYALLI SOL MOTORLU</w:t>
              <w:br/>
              <w:t>2003-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.3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ARI SINYALLI</w:t>
              <w:br/>
              <w:t>SAG MANUEL 2003-2008</w:t>
              <w:br/>
              <w:t>(820015061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ARI SINYALLI</w:t>
              <w:br/>
              <w:t>SOL MANUEL 2003-2008</w:t>
              <w:br/>
              <w:t>(820015061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.6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ARI SINYALLI</w:t>
              <w:br/>
              <w:t>SAG MOTORLU 2003-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.3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ARI SINYALLI</w:t>
              <w:br/>
              <w:t>SOL MOTORLU 2003-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.3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.3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IYAH</w:t>
              <w:br/>
              <w:t>CERCEVELI SAG MANUEL</w:t>
              <w:br/>
              <w:t>2008-2009</w:t>
              <w:br/>
              <w:t>(770106242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5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4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IYAH</w:t>
              <w:br/>
              <w:t>CERCEVELI SOL MANUEL</w:t>
              <w:br/>
              <w:t>2008-2009</w:t>
              <w:br/>
              <w:t>(770106242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5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5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IYAH</w:t>
              <w:br/>
              <w:t>CERCEVELI SAG MOTORLU</w:t>
              <w:br/>
              <w:t>2008-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5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ANGO SIYAH</w:t>
              <w:br/>
              <w:t>CERCEVELI SOL MOTORLU</w:t>
              <w:br/>
              <w:t>2008-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9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FLUENCE MOTORLU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10--&gt;20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.3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9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FLUENCE MOTORLU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10--&gt;20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.3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9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LUENCE MOTORLU</w:t>
              <w:br/>
              <w:t>MERCEKLI SAG 2014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.2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9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LUENCE MOTORLU</w:t>
              <w:br/>
              <w:t>MERCEKLI SOL 2014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.2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R.12 CERCEVELI</w:t>
              <w:br/>
              <w:t>H1</w:t>
              <w:br/>
              <w:t>FARBA 1025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R.12 CERCEVELI</w:t>
              <w:br/>
              <w:t>H4</w:t>
              <w:br/>
              <w:t>FARBA 1025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R.12</w:t>
              <w:br/>
              <w:t>GTS-TRAK.H1 PARKSIZ</w:t>
              <w:br/>
              <w:t>FARBA 1025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R.12</w:t>
              <w:br/>
              <w:t>GTS-TRAK.H4 PARKSIZ (43T)</w:t>
              <w:br/>
              <w:t>FARBA 1025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R.12 PARKSIZ</w:t>
              <w:br/>
              <w:t>(45T)</w:t>
              <w:br/>
              <w:t>FARBA 1026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R.12 PARKLI</w:t>
              <w:br/>
              <w:t>(43T)</w:t>
              <w:br/>
              <w:t>FARBA 1026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12</w:t>
              <w:br/>
              <w:t>TX-GTS-TOROS/TRAKTOR H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TRAKTOR H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8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9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9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9 BRODWAY SAG</w:t>
              <w:br/>
              <w:t>1997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9 BRODWAY SOL</w:t>
              <w:br/>
              <w:t>1997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11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11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19 SAG</w:t>
              <w:br/>
              <w:t>1992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19 SOL</w:t>
              <w:br/>
              <w:t>1992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21 SAG</w:t>
              <w:br/>
              <w:t>1989-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21 SOL</w:t>
              <w:br/>
              <w:t>1989-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9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MEGANE SCENIC SAG</w:t>
              <w:br/>
              <w:t>1996-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MEGANE SCENIC SOL</w:t>
              <w:br/>
              <w:t>1996-200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EXPRESS</w:t>
              <w:br/>
              <w:t>II-SAG 1992-199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EXPRESS</w:t>
              <w:br/>
              <w:t>II-SOL 1992-199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EXPRESS</w:t>
              <w:br/>
              <w:t>III-SAG 199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EXPRESS</w:t>
              <w:br/>
              <w:t>III-SOL 199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CLIO SAG</w:t>
              <w:br/>
              <w:t>1996-200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RENAULT CLIO SOL</w:t>
              <w:br/>
              <w:t>1996-200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</w:t>
              <w:br/>
              <w:t>KANGO-MEGANE-SCENIC-LAGUNA-CLI</w:t>
              <w:br/>
              <w:t>O- BEYAZ -SARI SAG</w:t>
              <w:br/>
              <w:t>(YUVARLAK) 1996-2003</w:t>
              <w:br/>
              <w:t>(770104571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2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</w:t>
              <w:br/>
              <w:t>KANGO-MEGANE-SCENIC-LAGUNA-CLI</w:t>
              <w:br/>
              <w:t>O BEYAZ -SARI SOL</w:t>
              <w:br/>
              <w:t>(YUVARLAK) 1996-2003</w:t>
              <w:br/>
              <w:t>(770104571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2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</w:t>
              <w:br/>
              <w:t>R.19-MEGANE-SCENIC-CLIO-LAGUNA</w:t>
              <w:br/>
              <w:t>E.M SAG (770104267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2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2022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</w:t>
              <w:br/>
              <w:t>R.19-MEGANE-SCENIC-CLIO-LAGUNA</w:t>
              <w:br/>
              <w:t>E.M SOL (770104267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29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CAMI</w:t>
              <w:br/>
              <w:t>KANGO-MEGANE-SCENIC-LAGUNA-CLI</w:t>
              <w:br/>
              <w:t>O- BEYAZ -SARI SAG</w:t>
              <w:br/>
              <w:t>(YUVARLAK) 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CAMI</w:t>
              <w:br/>
              <w:t>KANGO-MEGANE-SCENIC-LAGUNA-CLI</w:t>
              <w:br/>
              <w:t>O BEYAZ -SARI SOL</w:t>
              <w:br/>
              <w:t>(YUVARLAK) 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CAMI LAMBASI</w:t>
              <w:br/>
              <w:t>R.19-MEGANE-SCENIC-CLIO-LAGUNA</w:t>
              <w:br/>
              <w:t>E.M SAG 1996-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CAMI LAMBASI</w:t>
              <w:br/>
              <w:t>R.19-MEGANE-SCENIC-CLIO-LAGUNA</w:t>
              <w:br/>
              <w:t>E.M SOL 1996-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CIA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I 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4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DACIA LOGAN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3-2008</w:t>
              <w:br/>
              <w:t>(600154678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40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DACIA LOGAN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3-2008</w:t>
              <w:br/>
              <w:t>(600154678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4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SOLENZA SAG</w:t>
              <w:br/>
              <w:t>E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3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4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SOLENZA SOL</w:t>
              <w:br/>
              <w:t>E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3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DACIA LOGAN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8-&gt;2013</w:t>
              <w:br/>
              <w:t>(820074475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2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DACIA LOGAN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8-&gt;2013</w:t>
              <w:br/>
              <w:t>(820074475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25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LOGAN SANDERO</w:t>
              <w:br/>
              <w:t>KROM CERCEVELI SAG</w:t>
              <w:br/>
              <w:t>2008-&gt;2013 (820073387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LOGAN SANDERO</w:t>
              <w:br/>
              <w:t>KROM CERCEVELI SOL</w:t>
              <w:br/>
              <w:t>2008-&gt;2013 (820073387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LOGAN SANDERO</w:t>
              <w:br/>
              <w:t>SIYAH CERCEVELI SAG</w:t>
              <w:br/>
              <w:t>2008-&gt;2013 (8200526422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LOGAN SANDERO</w:t>
              <w:br/>
              <w:t>SIYAH CERCEVELI SOL</w:t>
              <w:br/>
              <w:t>2008-&gt;2013 (820052642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.2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LOGAN-SANDERO</w:t>
              <w:br/>
              <w:t>SAG</w:t>
              <w:br/>
              <w:t>2013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.6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LOGAN-SANDERO</w:t>
              <w:br/>
              <w:t>SOL</w:t>
              <w:br/>
              <w:t>2013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.9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.64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DUSTER MANUEL</w:t>
              <w:br/>
              <w:t>SIYAH CERCEVELI SAG 2010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2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DUSTER MANUEL</w:t>
              <w:br/>
              <w:t>SIYAH CERCEVELI SOL 2010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4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DUSTER MANUEL</w:t>
              <w:br/>
              <w:t>SAG 201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7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DUSTER MANUEL</w:t>
              <w:br/>
              <w:t>SOL 201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7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DOKKER LODGY</w:t>
              <w:br/>
              <w:t>MANUEL SAG</w:t>
              <w:br/>
              <w:t>2010-&gt;20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5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DACIA DOKKER LODGY</w:t>
              <w:br/>
              <w:t>MANUEL SOL</w:t>
              <w:br/>
              <w:t>2010-&gt;20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ACIA SOLENZA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2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DACIA SOLENZA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6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-PEUGEOT-CITROEN-DUCATO-IS</w:t>
              <w:br/>
              <w:t>UZ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PEJO PARTNER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6-&gt;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9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PEJO PARTNER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6-&gt;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96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3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JO PARTNER</w:t>
              <w:br/>
              <w:t>MOTORLU SAG</w:t>
              <w:br/>
              <w:t>2003-&gt;2008 (6205ZE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4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JO PARTNER</w:t>
              <w:br/>
              <w:t>MOTORLU SOL</w:t>
              <w:br/>
              <w:t>2003-&gt;2008 (6204ZE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JO PARTNER</w:t>
              <w:br/>
              <w:t>MOTORSUZ SAG</w:t>
              <w:br/>
              <w:t>2003-&gt;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4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JO PARTNER</w:t>
              <w:br/>
              <w:t>MOTORSUZ SOL</w:t>
              <w:br/>
              <w:t>2003-&gt;200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4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ITROEN BERLINGO</w:t>
              <w:br/>
              <w:t>SAG</w:t>
              <w:br/>
              <w:t>1996-2002</w:t>
              <w:br/>
              <w:t>(6205P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1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4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CITROEN BERLINGO</w:t>
              <w:br/>
              <w:t>SOL</w:t>
              <w:br/>
              <w:t>1996-2002</w:t>
              <w:br/>
              <w:t>(6204P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8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13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UGEOT</w:t>
              <w:br/>
              <w:t>BOXER-CITROEN JUMPER-DUCATO</w:t>
              <w:br/>
              <w:t>SAG 1994-2001 (130114908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UGEOT</w:t>
              <w:br/>
              <w:t>BOXER-CITROEN JUMPER-DUCATO</w:t>
              <w:br/>
              <w:t>SOL 1994-2001 (130115008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73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20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DUCATO MANUEL</w:t>
              <w:br/>
              <w:t>SAG</w:t>
              <w:br/>
              <w:t>2002-&gt;2006 (134769008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6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2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DUCATO MANUEL</w:t>
              <w:br/>
              <w:t>SOL</w:t>
              <w:br/>
              <w:t>2002-&gt;2006 (134769208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.6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2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DUCATO MOTORLU</w:t>
              <w:br/>
              <w:t>SAG</w:t>
              <w:br/>
              <w:t>2002-&gt;20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2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IAT DUCATO MOTORLU</w:t>
              <w:br/>
              <w:t>SOL</w:t>
              <w:br/>
              <w:t>2002-&gt;20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.56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2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UGEOT J-9 Y.M SAG</w:t>
              <w:br/>
              <w:t>(FORD CARGO YM.)</w:t>
              <w:br/>
              <w:t>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5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UGEOT J-9 Y.M SOL</w:t>
              <w:br/>
              <w:t>(FORD CARGO YM.)</w:t>
              <w:br/>
              <w:t>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5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UGEOT J-9 E.M SAG</w:t>
              <w:br/>
              <w:t>(FORD CARGO)</w:t>
              <w:br/>
              <w:t>1992-199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2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PEUGEOT J-9 E.M SOL</w:t>
              <w:br/>
              <w:t>(FORD CARGO)</w:t>
              <w:br/>
              <w:t>1992-199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9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ISA FORD CARGO</w:t>
              <w:br/>
              <w:t>ISUZU TURKUAZ-SCANIA OTOBUS</w:t>
              <w:br/>
              <w:t>505562 2003-&gt;2007</w:t>
              <w:br/>
              <w:t>(3C4613D146AA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4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4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9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UZUN FORD CARGO</w:t>
              <w:br/>
              <w:t>ISUZU TURKUAZ-SCANIA OTOBUS</w:t>
              <w:br/>
              <w:t>PARKLI 505563 2003-&gt;2007</w:t>
              <w:br/>
              <w:t>(3C4613D146BA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9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FARI FORD CARGO ISUZU</w:t>
              <w:br/>
              <w:t>TURKUAZ-SCANIA OTOBUS 505564</w:t>
              <w:br/>
              <w:t>2003-&gt;2007 (3C4615B224AA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8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4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A FAR MERCEKLI OTOKAR</w:t>
              <w:br/>
              <w:t>SULTAN/KARSAN/FORD CARG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2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7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45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CAMI FORD CARGO ISUZU</w:t>
              <w:br/>
              <w:t>TURKUAZ-SCANIA OTOBUS 505564</w:t>
              <w:br/>
              <w:t>2003-&gt;2007 (3C4615B224AA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8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3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(ISARET)</w:t>
              <w:br/>
              <w:t>CARGO-ISUZU-BMC PRO-SCANIA</w:t>
              <w:br/>
              <w:t>BEYA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ARK LAMBASI (ISARET)</w:t>
              <w:br/>
              <w:t>CARGO-ISUZU-BMC PRO-SCANIA</w:t>
              <w:br/>
              <w:t>KIRMIZ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75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ISA MANUEL FORD</w:t>
              <w:br/>
              <w:t>CARGO 2007-&gt;J10 BUYUK</w:t>
              <w:br/>
              <w:t>YUVARLAK (FARBA 13182)</w:t>
              <w:br/>
              <w:t>(8C4613005AC)(13944F-</w:t>
              <w:br/>
              <w:t>20018593010- 13182E- 13182F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5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2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75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KISA MOTORLU FORD</w:t>
              <w:br/>
              <w:t>CARGO 2007-&gt;J10 BUYUK</w:t>
              <w:br/>
              <w:t>YUVARLAK (FARBA 13185)</w:t>
              <w:br/>
              <w:t>(8C4613005A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34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75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UZUN FORD CARGO</w:t>
              <w:br/>
              <w:t>2007-&gt;J10</w:t>
              <w:br/>
              <w:t>BUYUK YUVARLAK (FARBA 13180)</w:t>
              <w:br/>
              <w:t>(8C4613005BC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2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75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IS FARI FORD CARGO 2007-&gt;J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UYUK YUVARLAK FARLARIN</w:t>
              <w:br/>
              <w:t>(C4615K201A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3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23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T12-15</w:t>
              <w:br/>
              <w:t>SAG 1992-2001(667725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3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T12-15</w:t>
              <w:br/>
              <w:t>SOL 1992-2001(6677256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9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3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184</w:t>
              <w:br/>
              <w:t>SAG MANUEL 2001-2006</w:t>
              <w:br/>
              <w:t>(135394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.8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0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184</w:t>
              <w:br/>
              <w:t>SOL MANUEL 2001-2006</w:t>
              <w:br/>
              <w:t>(135398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1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.8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9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184</w:t>
              <w:br/>
              <w:t>SAG MOTORLU 2001-20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.7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9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184</w:t>
              <w:br/>
              <w:t>SOL MOTORLU 2001-200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.75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9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347</w:t>
              <w:br/>
              <w:t>SAG MOTORLU 2006-&gt;2014</w:t>
              <w:br/>
              <w:t>(154551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9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347</w:t>
              <w:br/>
              <w:t>SOL MOTORLU 2006-&gt;2014</w:t>
              <w:br/>
              <w:t>(154551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9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347</w:t>
              <w:br/>
              <w:t>SAG MANUEL 2006-&gt;20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8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9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347</w:t>
              <w:br/>
              <w:t>SOL MANUEL 2006-&gt;20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.8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363</w:t>
              <w:br/>
              <w:t>SAG MOTORLU 2014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 V363</w:t>
              <w:br/>
              <w:t>SOL MOTORLU 2014-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2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CONNECT</w:t>
              <w:br/>
              <w:t>SAG MOTORLU 2001-&gt;</w:t>
              <w:br/>
              <w:t>(1346497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2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CONNECT</w:t>
              <w:br/>
              <w:t>SOL MOTORLU 2001-&gt;</w:t>
              <w:br/>
              <w:t>(1346495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.5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</w:t>
              <w:br/>
              <w:t>COURIER SAG MOTORLU</w:t>
              <w:br/>
              <w:t>201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.2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2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</w:t>
              <w:br/>
              <w:t>COURIER SOL MOTORLU</w:t>
              <w:br/>
              <w:t>201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.2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</w:t>
              <w:br/>
              <w:t>COURIER SAG MOTORLU SIYAH</w:t>
              <w:br/>
              <w:t>CERCEVELI 201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.2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TRANSIT</w:t>
              <w:br/>
              <w:t>COURIER SOL MOTORLU SIYAH</w:t>
              <w:br/>
              <w:t>CERCEVELI 2014-&gt;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.2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ISUZU KISA</w:t>
              <w:br/>
              <w:t>HUZME IC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ISUZU KISA</w:t>
              <w:br/>
              <w:t>HUZME IC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ISUZU KISA</w:t>
              <w:br/>
              <w:t>HUZME DIS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70770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ISUZU KISA</w:t>
              <w:br/>
              <w:t>HUZME DIS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2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ISUZ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2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ISUZU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2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S LAMBASI ISUZU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4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FORD MINIBUS T.15 SA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4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FORD MINIBUS T.15 S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1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FORD BMC MINIBUS KARE</w:t>
              <w:br/>
              <w:t>1990-199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31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FORD</w:t>
              <w:br/>
              <w:t>CARGO-TAUNUS-PEUGEOT.J-9-IVECO</w:t>
              <w:br/>
              <w:t>E.M 1992-99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31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PEUGEOT J-9</w:t>
              <w:br/>
              <w:t>IVECO-FORD CARGO Y.M</w:t>
              <w:br/>
              <w:t>1996-200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7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31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PEUGEOT PARTNER SAG</w:t>
              <w:br/>
              <w:t>1996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3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PEUGEOT PARTNER SOL</w:t>
              <w:br/>
              <w:t>1996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31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PEUGEOT BOXER-CITROEN</w:t>
              <w:br/>
              <w:t>JUMPER-DUCATO SAG 1994-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31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PEUGEOT BOXER-CITROEN</w:t>
              <w:br/>
              <w:t>JUMPER-DUCATO SOL 1994-20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4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4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ISUZU NPR/FORD 200/</w:t>
              <w:br/>
              <w:t>105 FATI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2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C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1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UDI 80-BMC</w:t>
              <w:br/>
              <w:t>PROFESYONEL SAG 1986-1991</w:t>
              <w:br/>
              <w:t>(FARBA 11948) (DM800136)</w:t>
              <w:br/>
              <w:t>(ITHAL 13011964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4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62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AUDI 80-BMC</w:t>
              <w:br/>
              <w:t>PROFESYONEL SOL 1986-1991</w:t>
              <w:br/>
              <w:t>(FARBA 11947) (DM800137)</w:t>
              <w:br/>
              <w:t>(ITHAL 1301196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4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44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BMC PROFESYONEL SAG</w:t>
              <w:br/>
              <w:t>1986-1991</w:t>
              <w:br/>
              <w:t>(DM800138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4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BMC PROFESYONEL SOL</w:t>
              <w:br/>
              <w:t>1986-1991</w:t>
              <w:br/>
              <w:t>(DM800139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8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0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FORD MINUBUS-BMC</w:t>
              <w:br/>
              <w:t>FATIH-YAVUZ-LEVEND KARE</w:t>
              <w:br/>
              <w:t>(1139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2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6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4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REFLEKTORU TM 30-PEYKA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5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KSVAGEN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WOLKSWAGEN</w:t>
              <w:br/>
              <w:t>TRANSPORTER T4 SAG</w:t>
              <w:br/>
              <w:t>1990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WOLKSWAGEN</w:t>
              <w:br/>
              <w:t>TRANSPORTER T4 SOL</w:t>
              <w:br/>
              <w:t>1990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6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6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WOLKSWAGEN</w:t>
              <w:br/>
              <w:t>TRANSPORTER T5 SAG</w:t>
              <w:br/>
              <w:t>2003-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96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WOLKSWAGEN</w:t>
              <w:br/>
              <w:t>TRANSPORTER T5 SOL</w:t>
              <w:br/>
              <w:t>2003-200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.5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7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WOLKSWAGEN VOLT</w:t>
              <w:br/>
              <w:t>LT35 SAG</w:t>
              <w:br/>
              <w:t>1998-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.6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50553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PLE FAR WOLKSWAGEN VOLT</w:t>
              <w:br/>
              <w:t>LT35 SOL</w:t>
              <w:br/>
              <w:t>1998-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7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.6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0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WOLKSVAGEN</w:t>
              <w:br/>
              <w:t>TRANSPORTER T4 SAG</w:t>
              <w:br/>
              <w:t>1990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10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WOLKSVAGEN</w:t>
              <w:br/>
              <w:t>TRANSPORTER T4 SOL</w:t>
              <w:br/>
              <w:t>1990-200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91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6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WOLKSVAGEN T.PORTER</w:t>
              <w:br/>
              <w:t>LT 35 SAG</w:t>
              <w:br/>
              <w:t>1998-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1156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 CAMI WOLKSVAGEN T.PORTER</w:t>
              <w:br/>
              <w:t>LT 35 SOL</w:t>
              <w:br/>
              <w:t>1998-200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NDAI GRUB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T.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AK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478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HYUNDAI ACCENT SA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8-2000</w:t>
              <w:br/>
              <w:t>(92102-22310)(92102223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4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FAR 404479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KOMPLE FAR HYUNDAI ACCENT SO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98-2000</w:t>
              <w:br/>
              <w:t>(92101-22310)(921012231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4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7:00Z</dcterms:created>
  <dc:creator>Selim</dc:creator>
  <dc:description/>
  <cp:keywords/>
  <dc:language>en-US</dc:language>
  <cp:lastModifiedBy>Selim</cp:lastModifiedBy>
  <dcterms:modified xsi:type="dcterms:W3CDTF">2017-09-04T09:28:00Z</dcterms:modified>
  <cp:revision>1</cp:revision>
  <dc:subject/>
  <dc:title> </dc:title>
</cp:coreProperties>
</file>